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南阳市科普讲解大赛成绩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组）</w:t>
      </w:r>
      <w:bookmarkEnd w:id="0"/>
    </w:p>
    <w:tbl>
      <w:tblPr>
        <w:tblStyle w:val="2"/>
        <w:tblW w:w="10074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62"/>
        <w:gridCol w:w="3436"/>
        <w:gridCol w:w="3938"/>
        <w:gridCol w:w="1101"/>
      </w:tblGrid>
      <w:tr>
        <w:trPr>
          <w:trHeight w:val="9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 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题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最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得分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实验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带你看见声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.78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怡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第三十一小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神奇的太空铠甲——宇航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.55</w:t>
            </w:r>
          </w:p>
        </w:tc>
      </w:tr>
      <w:tr>
        <w:trPr>
          <w:trHeight w:val="8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逸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实验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古诗里藏着植物追光密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.08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韩美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第三十一小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丁达尔效应：光与微粒的奇妙共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.17</w:t>
            </w:r>
          </w:p>
        </w:tc>
      </w:tr>
      <w:tr>
        <w:trPr>
          <w:trHeight w:val="8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维妙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第三十一小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探索银杏的奥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.14</w:t>
            </w:r>
          </w:p>
        </w:tc>
      </w:tr>
      <w:tr>
        <w:trPr>
          <w:trHeight w:val="9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歆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方城一高附属初级中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塑料的双面人生——一场关乎你我的绿色对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.96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昭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方城一高附属初级中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揭秘身边的科技小卫士一一扫地机器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.66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曲厚牧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第十五小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你的眼睛被骗了吗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.62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紫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实验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静电的魔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.61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冯媛梓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方城一高附属初级中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从《哪吒二》看科技，解码国漫背后的硬核未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.40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熠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州市致远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仰望星空，逐梦苍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.20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满滢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第十五小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饺子“仰泳”的秘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.10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武新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河镇第一初级中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银发与数据共舞：从麻花辫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笔下的乡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.70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昕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州市城区十一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探索空气压力的奥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.52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怡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第十二小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垃圾分类的“科学密码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.24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闫育硕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第十二小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古诗词中的科学探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.44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杜亚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第一完全学校小学部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老界岭分水岭——气象界的“时空裂缝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.19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雨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卧龙区潦河坡镇初级中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神奇的莫比乌斯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.45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启铭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第十五小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从想象到现实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打印如何重塑未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.86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开颂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峡县城区第四小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创新篇：代码里的冰雪奇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.58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田珂欣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第十五小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人机如何改变我们的生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.45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钰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州市元庄乡元庄小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的海洋中乘风破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.41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楷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第十二小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“放炮”的树叶—探秘女贞的神奇生存智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.39</w:t>
            </w:r>
          </w:p>
        </w:tc>
      </w:tr>
      <w:tr>
        <w:trPr>
          <w:trHeight w:val="9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启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内乡县第五小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蜜蜂眼中的世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.69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艺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平县察院小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探秘静电 看不见的神奇力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.55</w:t>
            </w:r>
          </w:p>
        </w:tc>
      </w:tr>
      <w:tr>
        <w:trPr>
          <w:trHeight w:val="9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钰凯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第五完全学校小学部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神奇的旅行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蒲公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.31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嘉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第五完全学校小学部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神奇的植物旅行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.24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笑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召县城关镇第二完全小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蓝天背后的科学魔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.11</w:t>
            </w:r>
          </w:p>
        </w:tc>
      </w:tr>
      <w:tr>
        <w:trPr>
          <w:trHeight w:val="8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昊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卧龙区潦河坡镇初级中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钢珠现形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.76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冠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第十五小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季花的科学密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.34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董炳赫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第六十五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手机使人沉迷的科学原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.15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航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内乡菊潭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当大脑连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WiFi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揭秘脑机接口的魔法世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4.86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俞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六十五小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彩虹的形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.61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博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平县雪枫街道办事处泰山庙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类力量的倍增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.24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史槾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第六十五小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冰棒为什么冒白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.18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丁柯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二十一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机协作—当代码长出心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.85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子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峡城区第一小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编程的魅力—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+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解决错位排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未参赛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雨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内乡县第五小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鸟巢的奥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未参赛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书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方正书宋_GBK" w:hAnsi="方正书宋_GBK" w:eastAsia="方正书宋_GBK" w:cs="方正书宋_GBK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方正书宋_GBK" w:hAnsi="方正书宋_GBK" w:eastAsia="方正书宋_GBK" w:cs="方正书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03</Words>
  <Characters>1187</Characters>
  <CharactersWithSpaces>118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。</cp:lastModifiedBy>
  <cp:lastPrinted>2025-05-09T02:17:43Z</cp:lastPrinted>
  <dcterms:modified xsi:type="dcterms:W3CDTF">2025-05-08T09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417CDDBB940AFB1725C1632258B85_13</vt:lpwstr>
  </property>
  <property fmtid="{D5CDD505-2E9C-101B-9397-08002B2CF9AE}" pid="3" name="KSOProductBuildVer">
    <vt:lpwstr>2052-12.1.0.20784</vt:lpwstr>
  </property>
</Properties>
</file>