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南阳市科普讲解大赛成绩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组）</w:t>
      </w:r>
    </w:p>
    <w:tbl>
      <w:tblPr>
        <w:tblStyle w:val="2"/>
        <w:tblW w:w="1007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2"/>
        <w:gridCol w:w="3436"/>
        <w:gridCol w:w="3938"/>
        <w:gridCol w:w="1101"/>
      </w:tblGrid>
      <w:tr>
        <w:trPr>
          <w:trHeight w:val="9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题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实验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带你看见声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.78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怡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三十一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奇的太空铠甲——宇航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.55</w:t>
            </w:r>
          </w:p>
        </w:tc>
      </w:tr>
      <w:tr>
        <w:trPr>
          <w:trHeight w:val="8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逸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实验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诗里藏着植物追光密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.08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美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三十一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达尔效应：光与微粒的奇妙共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.17</w:t>
            </w:r>
          </w:p>
        </w:tc>
      </w:tr>
      <w:tr>
        <w:trPr>
          <w:trHeight w:val="8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维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三十一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探索银杏的奥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.14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歆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一高附属初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塑料的双面人生——一场关乎你我的绿色对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.96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昭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一高附属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秘身边的科技小卫士一一扫地机器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66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曲厚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五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你的眼睛被骗了吗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62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紫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实验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静电的魔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61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媛梓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县一高附属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从《哪吒二》看科技，解码国漫背后的硬核未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40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熠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致远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仰望星空，逐梦苍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20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满滢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五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饺子“仰泳”的秘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.10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新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河镇第一初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银发与数据共舞：从麻花辫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笔下的乡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.70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昕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区十一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探索空气压力的奥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.52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怡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二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垃圾分类的“科学密码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.24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闫育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二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诗词中的科学探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.44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杜亚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一完全学校小学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老界岭分水岭——气象界的“时空裂缝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.19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雨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潦河坡镇初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奇的莫比乌斯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.45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启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五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从想象到现实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打印如何重塑未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86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颂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城区第四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创新篇：代码里的冰雪奇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58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珂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五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人机如何改变我们的生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45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钰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元庄乡元庄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的海洋中乘风破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41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楷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二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“放炮”的树叶—探秘女贞的神奇生存智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.39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启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乡县第五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蜜蜂眼中的世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69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艺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察院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探秘静电 看不见的神奇力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55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钰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五完全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奇的旅行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蒲公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31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嘉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五完全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奇的植物旅行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24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笑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召县城关镇第二完全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天背后的科学魔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11</w:t>
            </w:r>
          </w:p>
        </w:tc>
      </w:tr>
      <w:tr>
        <w:trPr>
          <w:trHeight w:val="8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昊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卧龙区潦河坡镇初级中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钢珠现形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.76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冠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十五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季花的科学密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.34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炳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六十五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使人沉迷的科学原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.15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航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乡菊潭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当大脑连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iFi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秘脑机接口的魔法世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.86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俞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六十五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彩虹的形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.61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博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雪枫街道办事处泰山庙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类力量的倍增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.24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史槾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第六十五小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冰棒为什么冒白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.18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柯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二十一学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机协作—当代码长出心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85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子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城区第一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编程的魅力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+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解决错位排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未参赛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雨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乡县第五小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鸟巢的奥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未参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书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985</Words>
  <Characters>1169</Characters>
  <CharactersWithSpaces>11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。</cp:lastModifiedBy>
  <cp:lastPrinted>2025-05-08T10:17:43Z</cp:lastPrinted>
  <dcterms:modified xsi:type="dcterms:W3CDTF">2025-05-08T03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4E190E7DF43AD92EA3B3E7C84E638_13</vt:lpwstr>
  </property>
  <property fmtid="{D5CDD505-2E9C-101B-9397-08002B2CF9AE}" pid="3" name="KSOProductBuildVer">
    <vt:lpwstr>2052-12.1.0.20784</vt:lpwstr>
  </property>
</Properties>
</file>