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童鞋</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童鞋</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童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w:t>
            </w:r>
            <w:r>
              <w:rPr>
                <w:rFonts w:ascii="仿宋_GB2312;仿宋" w:hAnsi="仿宋_GB2312;仿宋" w:cs="Times New Roman" w:eastAsia="仿宋_GB2312;仿宋"/>
                <w:bCs/>
                <w:color w:val="000000"/>
                <w:sz w:val="24"/>
                <w:szCs w:val="32"/>
                <w:lang w:val="en-US" w:eastAsia="zh-CN"/>
              </w:rPr>
              <w:t>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双</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童鞋</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钉尖</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30585-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锐利边缘和锐利尖端</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6675.2-2014 GB 6675.2-2014/XG1-2022</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断针</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30585-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效跟高</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30585-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物理机械安全性能</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6675.2-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附件抗拉强力</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30585-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勾心</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28011-2021</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异味</w:t>
            </w:r>
          </w:p>
        </w:tc>
        <w:tc>
          <w:tcPr>
            <w:tcW w:w="3868"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30585-2014</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9</w:t>
            </w:r>
          </w:p>
        </w:tc>
        <w:tc>
          <w:tcPr>
            <w:tcW w:w="42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甲醛</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2912.1-2009</w:t>
              <w:br/>
              <w:br/>
              <w:br/>
              <w:t>GB/T19941.2-2019</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GB 30585-2014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儿童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0:59:3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