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1484"/>
          <w:kern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1484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8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8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pacing w:val="8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1"/>
          <w:kern w:val="0"/>
          <w:sz w:val="44"/>
          <w:szCs w:val="44"/>
        </w:rPr>
        <w:t>度</w:t>
      </w:r>
      <w:r>
        <w:rPr>
          <w:rFonts w:ascii="方正小标宋简体" w:hAnsi="方正小标宋简体" w:eastAsia="方正小标宋简体"/>
          <w:sz w:val="44"/>
          <w:szCs w:val="44"/>
        </w:rPr>
        <w:t>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目  录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一、行政许可实施情况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二、行政处罚实施情况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三、行政强制实施情况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四、其他行政执法行为实施情况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五、行政执法过错责任追究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lang w:val="en-US"/>
        </w:rPr>
      </w:pPr>
      <w:r>
        <w:rPr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南阳市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行政许可实施情况统计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162"/>
        <w:gridCol w:w="2162"/>
        <w:gridCol w:w="2162"/>
        <w:gridCol w:w="2162"/>
      </w:tblGrid>
      <w:tr>
        <w:trPr>
          <w:trHeight w:val="567" w:hRule="atLeast"/>
        </w:trPr>
        <w:tc>
          <w:tcPr>
            <w:tcW w:w="1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行政许可实施数量（件）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申请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受理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许可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不予许可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撤销许可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行政许可公示数量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258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2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5143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5143</w:t>
            </w:r>
          </w:p>
        </w:tc>
      </w:tr>
    </w:tbl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说明：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申请数量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许可机关收到当事人许可申请的数量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受理数量”、“许可数量”、“不予许可数量”、“撤销许可数量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许可机关作出受理决定、许可决定、不予许可决定和撤销许可决定的数量。</w:t>
      </w:r>
      <w:r>
        <w:br w:type="page"/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表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行政处罚实施情况统计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79"/>
        <w:gridCol w:w="1180"/>
        <w:gridCol w:w="1179"/>
        <w:gridCol w:w="1179"/>
        <w:gridCol w:w="1180"/>
        <w:gridCol w:w="1179"/>
        <w:gridCol w:w="1179"/>
        <w:gridCol w:w="1179"/>
        <w:gridCol w:w="1180"/>
      </w:tblGrid>
      <w:tr>
        <w:trPr>
          <w:trHeight w:val="567" w:hRule="atLeast"/>
        </w:trPr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行政处罚实施数量（件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罚没金额（万元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重大行政处罚数量（件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重大行政处罚备案数量（件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行政处罚公示数量（件）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警告、通报批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罚款、没收违法所得、没收非法财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暂扣许可证件、降低资质等级、吊销许可证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限制开展生产经营活动、责令停产停业、责令关闭、限制从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行政拘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法律、行政法规规定的其他行政处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合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（件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;DejaVu Sans" w:cs="Calibri;DejaVu Sans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4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5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/>
                <w:sz w:val="21"/>
                <w:szCs w:val="21"/>
                <w:lang w:val="en-US" w:eastAsia="zh-CN"/>
              </w:rPr>
              <w:t>10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854.386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065</w:t>
            </w:r>
          </w:p>
        </w:tc>
      </w:tr>
    </w:tbl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说明：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行政处罚实施数量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作出行政处罚决定的数量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.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单处一个类别行政处罚的，计入相应的行政处罚类别；并处两种以上行政处罚的，算一件行政处罚，计入最重的行政处罚类别。行政处罚类别从轻到重的顺序：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警告、通报批评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罚款、没收违法所得、没收非法财物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暂扣许可证件、降低资质等级、吊销许可证件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4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限制开展生产经营活动、责令停产停业、责令关闭、限制从业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5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行政拘留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6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法律、行政法规规定的其他行政处罚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4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加处罚款的数额”，计入“罚没金额”。</w:t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表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行政强制实施情况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998"/>
        <w:gridCol w:w="998"/>
        <w:gridCol w:w="998"/>
        <w:gridCol w:w="998"/>
        <w:gridCol w:w="998"/>
        <w:gridCol w:w="998"/>
        <w:gridCol w:w="998"/>
        <w:gridCol w:w="998"/>
        <w:gridCol w:w="1182"/>
        <w:gridCol w:w="814"/>
      </w:tblGrid>
      <w:tr>
        <w:trPr>
          <w:trHeight w:val="567" w:hRule="atLeast"/>
        </w:trPr>
        <w:tc>
          <w:tcPr>
            <w:tcW w:w="1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行政强制实施数量（件）</w:t>
            </w:r>
          </w:p>
        </w:tc>
      </w:tr>
      <w:tr>
        <w:trPr>
          <w:trHeight w:val="567" w:hRule="atLeast"/>
        </w:trPr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行政强制措施实施数量（件）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行政强制执行实施数量（件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合计</w:t>
            </w:r>
          </w:p>
        </w:tc>
      </w:tr>
      <w:tr>
        <w:trPr>
          <w:trHeight w:val="2355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限制公民人身自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查封场所、设施或者财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扣押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财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冻结存款、汇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其他行政强制措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加处罚款或者滞纳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划拨存款、汇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排除妨碍、恢复原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代履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其他强制执行方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申请人民法院强制执行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92</w:t>
            </w:r>
          </w:p>
        </w:tc>
      </w:tr>
    </w:tbl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说明：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行政强制措施实施数量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行政强制执行实施数量” 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申请人民法院强制执行”数量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向法院申请强制执行的数量，时间以申请日期为准。</w:t>
      </w:r>
    </w:p>
    <w:p>
      <w:pPr>
        <w:pStyle w:val="Normal"/>
        <w:rPr>
          <w:rFonts w:ascii="黑体;方正黑体_GBK" w:hAnsi="黑体;方正黑体_GBK" w:eastAsia="黑体;方正黑体_GBK" w:cs="仿宋;方正仿宋_GBK"/>
          <w:sz w:val="21"/>
          <w:szCs w:val="21"/>
        </w:rPr>
      </w:pPr>
      <w:r>
        <w:rPr>
          <w:rFonts w:eastAsia="黑体;方正黑体_GBK" w:cs="仿宋;方正仿宋_GBK" w:ascii="黑体;方正黑体_GBK" w:hAnsi="黑体;方正黑体_GBK"/>
          <w:sz w:val="21"/>
          <w:szCs w:val="21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表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其他行政执法行为实施情况统计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856"/>
        <w:gridCol w:w="1801"/>
        <w:gridCol w:w="742"/>
        <w:gridCol w:w="1064"/>
        <w:gridCol w:w="1064"/>
        <w:gridCol w:w="1064"/>
        <w:gridCol w:w="1064"/>
        <w:gridCol w:w="1064"/>
        <w:gridCol w:w="2123"/>
      </w:tblGrid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行政确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行政检查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行政征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行政给付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行政裁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行政奖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其他行政执法行为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次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次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征收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给付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裁决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次数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28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Calibri;DejaVu Sans" w:cs="Calibri;DejaVu Sans"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说明：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行政确认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作出行政确认的数量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行政检查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开展行政检查的次数。检查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个检查对象，有完整、详细的检查记录，计为检查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次。无特定检查对象的巡查，无完整、详细检查记录，检查后作出行政处罚等其他行政执法行为的，均不计为检查次数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行政征收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作出行政征收的数量及征收金额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4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行政给付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作出行政给付的数量及给付金额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5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行政裁决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作出行政裁决的数量及涉及行政裁决案件的标的额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6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行政奖励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作出行政奖励的数量及给予奖励的金额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7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其他行政执法行为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作出的行政调解等行为的次数。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表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行政执法过错责任追究情况统计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567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对单位追究实施数量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对个人追究情况实施数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责令改正或者限期整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通报批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约谈行政执法机关负责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取消当年评比先进的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批评教育或者责令作出书面检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通报批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离岗培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取消当年评比先进的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1"/>
                <w:szCs w:val="21"/>
              </w:rPr>
              <w:t>取消行政执法资格，吊销《河南省行政执法证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调离行政执法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处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刑事处罚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说明：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对单位追究实施数量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作出对单位实施追决定的数量。采取单独方式对单位追究行政执法过错责任的，计入相应的追究方式类别；采取合并方式对单位追究行政执法过错责任的，算一次行政执法过错责任追究，计入最重的追究方式类别。行政执法过错责任追究类别从轻到重的顺序：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责令改正或者限期整改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通报批评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约谈行政执法机关负责人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4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取消当年评比先进的资格。</w:t>
      </w:r>
    </w:p>
    <w:p>
      <w:pPr>
        <w:sectPr>
          <w:footerReference w:type="default" r:id="rId3"/>
          <w:type w:val="nextPage"/>
          <w:pgSz w:orient="landscape" w:w="16838" w:h="11906"/>
          <w:pgMar w:left="2041" w:right="2041" w:gutter="0" w:header="0" w:top="1587" w:footer="992" w:bottom="1474"/>
          <w:pgNumType w:start="2" w:fmt="decimal"/>
          <w:formProt w:val="false"/>
          <w:textDirection w:val="lrTb"/>
          <w:docGrid w:type="lines" w:linePitch="442" w:charSpace="0"/>
        </w:sect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对个人追究情况实施数量” 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作出对个人实施追决定的数量。采取单独方式对个人追究行政执法过错责任的，计入相应的追究方式类别；采取合并方式对个人追究行政执法过错责任的，算一次行政执法过错责任追究，计入最重的追究方式类别。行政执法过错责任追究类别从轻到重的顺序：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批评教育或者责令作出书面检查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通报批评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离岗培训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4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取消当年评比先进的资格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5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取消行政执法资格，吊销《河南省行政执法证》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6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调离行政执法岗位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7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处分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8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刑事处罚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eastAsia="Calibri;DejaVu Sans" w:cs="Calibri;DejaVu San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Calibri;DejaVu Sans" w:cs="Calibri;DejaVu Sans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eastAsia="Calibri;DejaVu Sans" w:cs="Calibri;DejaVu San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eastAsia="Calibri;DejaVu Sans" w:cs="Calibri;DejaVu Sans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9:01:00Z</dcterms:created>
  <dc:creator>doraemon</dc:creator>
  <dc:description/>
  <dc:language>en-US</dc:language>
  <cp:lastModifiedBy>高孝本</cp:lastModifiedBy>
  <cp:lastPrinted>2025-05-07T15:28:00Z</cp:lastPrinted>
  <dcterms:modified xsi:type="dcterms:W3CDTF">2025-05-07T15:2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21F68F08343D645B61A682335E9A8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mE5YjE5NzQ5OTE2MmE0ZDg3MmZiYmRjMDg5ZmZhMmUiLCJ1c2VySWQiOiIyMTUwOTg2OTIifQ==</vt:lpwstr>
  </property>
</Properties>
</file>