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南阳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电网项目核准信用承诺书（范本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144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（县）发展和改革委员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统一社会信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法定代表人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建设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总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建设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现提出项目核准申请，经审慎核查后承诺以下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不危害经济安全、社会安全、生态安全等国家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符合相关发展建设规划、产业政策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电网公司基建质量管理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合理开发并有效利用资源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不对重大公共利益产生不利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严格按照规定开展项目前期工作，已经取得可研咨询意见、规划主管部门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项目开工前依法办理环保、水保、地灾、矿产、文物、征地等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已按照发改投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相关要求，编制项目申请报告（含招标方案），向贵单位申报的相关信息完整准确、真实有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项目实施和运行中，严格遵守法律、法规、规章及行业规范的规定，如后续出现任何违背产业政策、法律法规，群体事件等现象发生，接受贵委撤销该核准决定。由此造成的所有责任及经济损失由我公司自行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同意将承诺和践诺信息作为我单位信用记录由信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（河南南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归集并合规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TextBodyIndent">
    <w:name w:val="Body Text Indent"/>
    <w:basedOn w:val="Normal"/>
    <w:next w:val="BodyTextFirstIndent2"/>
    <w:uiPriority w:val="0"/>
    <w:qFormat/>
    <w:pPr>
      <w:spacing w:before="312" w:after="0"/>
      <w:ind w:firstLine="440"/>
    </w:pPr>
    <w:rPr>
      <w:rFonts w:ascii="华文中宋" w:hAnsi="华文中宋" w:eastAsia="华文中宋"/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3:00Z</dcterms:created>
  <dc:creator>Administrator</dc:creator>
  <dc:description/>
  <dc:language>en-US</dc:language>
  <cp:lastModifiedBy>Administrator</cp:lastModifiedBy>
  <dcterms:modified xsi:type="dcterms:W3CDTF">2025-05-06T02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6CBD3EFE447ADA4C3F09E8FBEE3B2</vt:lpwstr>
  </property>
  <property fmtid="{D5CDD505-2E9C-101B-9397-08002B2CF9AE}" pid="3" name="KSOProductBuildVer">
    <vt:lpwstr>2052-11.8.2.11718</vt:lpwstr>
  </property>
</Properties>
</file>