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BodyText2"/>
        <w:spacing w:lineRule="exact" w:line="580" w:before="0" w:after="120"/>
        <w:ind w:right="192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 xml:space="preserve">     </w:t>
      </w:r>
      <w:bookmarkStart w:id="0" w:name="_GoBack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南阳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推荐项目数量汇总表</w:t>
      </w:r>
      <w:bookmarkEnd w:id="0"/>
    </w:p>
    <w:tbl>
      <w:tblPr>
        <w:tblStyle w:val="5"/>
        <w:tblW w:w="8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68"/>
        <w:gridCol w:w="1465"/>
        <w:gridCol w:w="4708"/>
      </w:tblGrid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Style w:val="Font21"/>
                <w:lang w:eastAsia="zh-CN"/>
              </w:rPr>
            </w:pPr>
            <w:r>
              <w:rPr>
                <w:rStyle w:val="Font21"/>
                <w:lang w:val="en-US" w:eastAsia="zh-CN"/>
              </w:rPr>
              <w:t>推荐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推荐数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Style w:val="Font21"/>
                <w:lang w:eastAsia="zh-CN"/>
              </w:rPr>
            </w:pPr>
            <w:r>
              <w:rPr>
                <w:rStyle w:val="Font21"/>
                <w:lang w:eastAsia="zh-C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国家高新区、国家科技成果转移转化培育区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/>
              </w:rPr>
              <w:t>西峡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省级高新区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/>
              </w:rPr>
              <w:t>宛城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国家科技成果转移转化培育区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年技术合同成交额增速居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全市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/>
              </w:rPr>
              <w:t>镇平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年技术合同成交额增速居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全市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/>
              </w:rPr>
              <w:t>社旗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年技术合同成交额增速居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全市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/>
              </w:rPr>
              <w:t>方城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省级高新区培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新野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省级高新区培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/>
              </w:rPr>
              <w:t>卧龙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邓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唐河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淅川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内乡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桐柏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南召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/>
              </w:rPr>
              <w:t>一体化示范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/>
              </w:rPr>
              <w:t>官庄工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/>
              </w:rPr>
              <w:t>职教园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99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99"/>
    <w:unhideWhenUsed/>
    <w:qFormat/>
    <w:pPr>
      <w:spacing w:lineRule="auto" w:line="480" w:before="0" w:after="120"/>
    </w:pPr>
    <w:rPr>
      <w:szCs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4:00Z</dcterms:created>
  <dc:creator>。</dc:creator>
  <dc:description/>
  <dc:language>en-US</dc:language>
  <cp:lastModifiedBy>。</cp:lastModifiedBy>
  <dcterms:modified xsi:type="dcterms:W3CDTF">2025-04-30T06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20A85106E4C7EA39B89453801FC74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4NjEyMDBkNDhiMzFmOTU3Yjk1Zjg4NzUwMDQwNjIiLCJ1c2VySWQiOiI2ODMxMDU1MjMifQ==</vt:lpwstr>
  </property>
</Properties>
</file>