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overflowPunct w:val="true"/>
        <w:spacing w:lineRule="exact" w:line="580"/>
        <w:rPr>
          <w:rFonts w:ascii="方正小标宋简体" w:hAnsi="方正小标宋简体" w:cs="方正小标宋简体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桐柏县</w:t>
      </w:r>
      <w:r>
        <w:rPr>
          <w:rFonts w:cs="方正小标宋简体" w:ascii="方正小标宋简体" w:hAnsi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方正小标宋简体" w:hAnsi="方正小标宋简体" w:cs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cs="方正小标宋简体" w:ascii="方正小标宋简体" w:hAnsi="方正小标宋简体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1-</w:t>
      </w:r>
      <w:r>
        <w:rPr>
          <w:rFonts w:cs="方正小标宋简体" w:ascii="方正小标宋简体" w:hAnsi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方正小标宋简体" w:hAnsi="方正小标宋简体" w:cs="方正小标宋简体"/>
          <w:color w:val="000000" w:themeColor="text1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月份</w:t>
      </w:r>
    </w:p>
    <w:p>
      <w:pPr>
        <w:pStyle w:val="Heading1"/>
        <w:keepNext w:val="false"/>
        <w:keepLines w:val="false"/>
        <w:overflowPunct w:val="true"/>
        <w:spacing w:lineRule="exact" w:line="580"/>
        <w:rPr>
          <w:rFonts w:ascii="方正小标宋简体" w:hAnsi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经济运行情况</w:t>
      </w:r>
      <w:r>
        <w:rPr>
          <w:rFonts w:ascii="方正小标宋简体" w:hAnsi="方正小标宋简体" w:cs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简</w:t>
      </w:r>
      <w:r>
        <w:rPr>
          <w:rFonts w:ascii="方正小标宋简体" w:hAnsi="方正小标宋简体" w:cs="方正小标宋简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析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今年以来，在县委县政府的坚强领导下，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全县上下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坚持稳中求进工作总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基调，全面贯彻新发展理念，加快构建新发展格局，扎实推动高质量发展，着力打好宏观政策“组合拳”，政策效应持续释放，生产供给较快增长，新质生产力加快培育，消费需求不断扩大，国民经济实现良好开局。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全县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主要经济指标增速高于去年同期、高于全市平均水平，经济运行起步平稳、开局良好，顺利实现了“开门红”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农业生产形势稳定</w:t>
      </w:r>
      <w:r>
        <w:rPr>
          <w:rFonts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eastAsia="仿宋_GB2312" w:cs="仿宋_GB2312"/>
          <w:b w:val="false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3</w:t>
      </w:r>
      <w:r>
        <w:rPr>
          <w:rFonts w:cs="仿宋_GB2312" w:eastAsia="仿宋_GB2312"/>
          <w:b w:val="false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，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全县农业总产值实现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.59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比增长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2%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在畜牧业发展上，部分特色养殖品类增长势头强劲，出栏量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大幅提升。羊、禽出栏同比增长分别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-5.2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9.1%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全市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、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8.4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均居全市第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。全县蔬菜及食用菌产量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.64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万吨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0.3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桐柏县立足县域农业特色产业发展实际，谋划建立以茶叶、艾叶、食用菌、兰花为主导，以畜禽、油料、林果等产业为补充的“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+N”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产业发展布局，积极为农业产值增长贡献力量。 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工业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生产</w:t>
      </w:r>
      <w:r>
        <w:rPr>
          <w:rFonts w:cs="仿宋_GB2312" w:eastAsia="仿宋_GB2312"/>
          <w:b/>
          <w:bCs w:val="false"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稳健增长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3</w:t>
      </w:r>
      <w:r>
        <w:rPr>
          <w:rFonts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全县规模以上工业增加值同比增长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0.5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增速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7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居全市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并列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。分三大门类看，采矿业增加值占规模以上工业的比重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1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4.2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拉动规模以上工业增加值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3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；制造业增加值占规模以上工业的比重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5.9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.8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拉动规模以上工业增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加值增长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.4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；电力、热力、燃气及水生产和供应业增加值占规模以上工业的比重为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%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同比增长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9.1%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拉动规模以上工业增加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值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7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。三大门类对全县规模以上工业经济的贡献率分别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2.6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0.8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6.6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投资规模</w:t>
      </w:r>
      <w:r>
        <w:rPr>
          <w:rFonts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持续扩大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3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全县固定资产投资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.1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增速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0.6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居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。其中，基础设施投资同比增长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42.3%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增速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37.4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居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；房地产开发投资同比下降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6.1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低于市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平均增速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.8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居全市第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。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新开工项目入库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是拉动投资增长的最直接因素，</w:t>
      </w:r>
      <w:r>
        <w:rPr>
          <w:rFonts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今年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新入库项目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，比去年同期增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加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，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000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万以上项目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，比去年同期增加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，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为投资增长注入活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力；另外，我县几个重大基础设施项目如李家畈水库、两桥两路等项目快速推进，拉动投资增长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3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发挥了关键支撑作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消费市场稳步回暖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3</w:t>
      </w:r>
      <w:r>
        <w:rPr>
          <w:rFonts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全县社会消费品零售总额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2.46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增长</w:t>
      </w:r>
      <w:r>
        <w:rPr>
          <w:rFonts w:eastAsia="仿宋_GB2312" w:cs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.5%</w:t>
      </w:r>
      <w:r>
        <w:rPr>
          <w:rFonts w:ascii="仿宋_GB2312" w:hAnsi="仿宋_GB2312" w:cs="仿宋_GB2312" w:eastAsia="仿宋_GB2312"/>
          <w:bCs/>
          <w:color w:val="000000" w:themeColor="text1"/>
          <w:spacing w:val="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与市平均增速持平。分行业看，全县批发业销售额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8.85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增长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.2%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6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居全市第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；全县零售业销售额</w:t>
      </w:r>
      <w:r>
        <w:rPr>
          <w:rFonts w:eastAsia="仿宋_GB2312" w:cs="仿宋_GB2312"/>
          <w:bCs/>
          <w:color w:val="000000" w:themeColor="text1"/>
          <w:spacing w:val="-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3.2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.0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0.3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居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；全县住宿业营业额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0.43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.1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4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居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；全县餐饮业营业额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.03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.6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0.8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，居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。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近七成零售商品增势良好</w:t>
      </w:r>
      <w:r>
        <w:rPr>
          <w:rFonts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全县在统的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1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类商品中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4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类商品正增长，增长面达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6.7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去年同期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5.8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。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新增企业拉动力强</w:t>
      </w:r>
      <w:r>
        <w:rPr>
          <w:rFonts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今年以来新增入统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家限上商贸企业的零售额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1.9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拉增全县限上零售额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左右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服务业发展稳步向好</w:t>
      </w:r>
      <w:r>
        <w:rPr>
          <w:rFonts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2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全县规模以上服务业共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1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家，其中参与考核的企业共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1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家，涉及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行业。其中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行业增速与市平均持平或高于市平均。信息传输、软件和信息技术服务业增速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.8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与市平均持平；其他运输业增速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8.9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.2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；租赁和商务服务业增速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5.2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0.2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；科学研究和技术服务业增速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0.9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6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；居民服务、修理和其他服务业增速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8.8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高于市平均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.3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个百分点。</w:t>
      </w:r>
    </w:p>
    <w:p>
      <w:pPr>
        <w:sectPr>
          <w:footerReference w:type="default" r:id="rId2"/>
          <w:type w:val="nextPage"/>
          <w:pgSz w:w="8391" w:h="11906"/>
          <w:pgMar w:left="1247" w:right="1247" w:gutter="0" w:header="0" w:top="1247" w:footer="992" w:bottom="1247"/>
          <w:pgNumType w:start="1" w:fmt="decimal"/>
          <w:formProt w:val="false"/>
          <w:textDirection w:val="lrTb"/>
          <w:docGrid w:type="lines" w:linePitch="313" w:charSpace="0"/>
        </w:sect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财政金融</w:t>
      </w:r>
      <w:r>
        <w:rPr>
          <w:rFonts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稳定运行</w:t>
      </w:r>
      <w:r>
        <w:rPr>
          <w:rFonts w:ascii="仿宋_GB2312" w:hAnsi="仿宋_GB2312" w:cs="仿宋_GB2312" w:eastAsia="仿宋_GB2312"/>
          <w:b/>
          <w:bCs w:val="false"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-3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全县一般公共预算收入完成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.48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下降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9.2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居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。其中，税收收入完成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.45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下降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4.4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占一般公共预算收入的比重为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0.4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全县金融机构本外币存款余额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2.60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0.2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居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全县金融机构本外币贷款余额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40.60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亿元，同比增长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7.8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%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居全市第</w:t>
      </w:r>
      <w:r>
        <w:rPr>
          <w:rFonts w:eastAsia="仿宋_GB2312" w:cs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位</w:t>
      </w:r>
      <w:r>
        <w:rPr>
          <w:rFonts w:ascii="仿宋_GB2312" w:hAnsi="仿宋_GB2312" w:cs="仿宋_GB2312" w:eastAsia="仿宋_GB2312"/>
          <w:bCs/>
          <w:color w:val="000000" w:themeColor="text1"/>
          <w:spacing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75.4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600"/>
      <w:ind w:firstLine="724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482</Words>
  <Characters>1707</Characters>
  <CharactersWithSpaces>17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0:00Z</dcterms:created>
  <dc:creator>哈哈哈哈哈哈</dc:creator>
  <dc:description/>
  <dc:language>en-US</dc:language>
  <cp:lastModifiedBy>回忆</cp:lastModifiedBy>
  <dcterms:modified xsi:type="dcterms:W3CDTF">2025-04-30T08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82B7D60EE448798CF3299C8ECD4B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4ZWQwZTExNTQ0ZTRjNGZkMmFmMWUwMzU5OGQ1Y2IiLCJ1c2VySWQiOiIxMDc3NDYzODI2In0=</vt:lpwstr>
  </property>
</Properties>
</file>