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hyperlink r:id="rId2" w:tgtFrame="河南省司法厅&lt;br&gt;关于公开遴选省级政府法律顾问&lt;br&gt;人才库成员的公告">
        <w:r>
          <w:rPr>
            <w:rFonts w:ascii="方正小标宋简体" w:hAnsi="方正小标宋简体" w:cs="方正小标宋简体" w:eastAsia="方正小标宋简体"/>
            <w:sz w:val="44"/>
            <w:szCs w:val="44"/>
            <w:lang w:val="en-US" w:eastAsia="zh-CN"/>
          </w:rPr>
          <w:t>镇平县法律顾问人才库报名表（法学专家）</w:t>
        </w:r>
      </w:hyperlink>
    </w:p>
    <w:tbl>
      <w:tblPr>
        <w:tblStyle w:val="4"/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157"/>
        <w:gridCol w:w="1135"/>
        <w:gridCol w:w="27"/>
        <w:gridCol w:w="1488"/>
        <w:gridCol w:w="1198"/>
        <w:gridCol w:w="1594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0" w:afterAutospacing="0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姓 名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0" w:afterAutospacing="0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0" w:afterAutospacing="0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（照片）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0" w:afterAutospacing="0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0" w:afterAutospacing="0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0" w:afterAutospacing="0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出生日期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both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0" w:afterAutospacing="0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0" w:afterAutospacing="0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0" w:before="0" w:afterAutospacing="0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0" w:afterAutospacing="0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0" w:afterAutospacing="0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0" w:afterAutospacing="0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职务（职称）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0" w:afterAutospacing="0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0" w:afterAutospacing="0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联系地址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教育经历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（从大学填写）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0" w:afterAutospacing="0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工作简历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Autospacing="1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3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0" w:afterAutospacing="0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获得最高职称情况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0" w:afterAutospacing="0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获得时间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0" w:afterAutospacing="0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0" w:afterAutospacing="0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评定时所在单位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研究领域和业务专长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08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获得奖励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荣誉情况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0" w:before="0" w:afterAutospacing="0" w:after="0"/>
              <w:jc w:val="both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8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受刑事处罚、党纪政务处分情况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社会兼职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是否为党代表</w:t>
            </w:r>
          </w:p>
        </w:tc>
        <w:tc>
          <w:tcPr>
            <w:tcW w:w="5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全国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县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   否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</w:p>
        </w:tc>
      </w:tr>
      <w:tr>
        <w:trPr>
          <w:trHeight w:val="39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是否为人大代表</w:t>
            </w:r>
          </w:p>
        </w:tc>
        <w:tc>
          <w:tcPr>
            <w:tcW w:w="5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全国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县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   否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</w:p>
        </w:tc>
      </w:tr>
      <w:tr>
        <w:trPr>
          <w:trHeight w:val="39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是否为政协委员</w:t>
            </w:r>
          </w:p>
        </w:tc>
        <w:tc>
          <w:tcPr>
            <w:tcW w:w="5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全国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县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   否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</w:p>
        </w:tc>
      </w:tr>
      <w:tr>
        <w:trPr>
          <w:trHeight w:val="117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是否担任法律顾问</w:t>
            </w:r>
          </w:p>
        </w:tc>
        <w:tc>
          <w:tcPr>
            <w:tcW w:w="5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（服务单位名称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）   否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</w:p>
        </w:tc>
      </w:tr>
      <w:tr>
        <w:trPr>
          <w:trHeight w:val="153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Autospacing="0" w:before="0" w:afterAutospacing="0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承诺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80"/>
              <w:jc w:val="both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240"/>
              <w:jc w:val="both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本人郑重承诺：以上所填内容属实。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800"/>
              <w:jc w:val="both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80"/>
              <w:jc w:val="both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kern w:val="2"/>
                <w:sz w:val="24"/>
                <w:szCs w:val="24"/>
                <w:lang w:val="en-US" w:eastAsia="zh-CN" w:bidi="ar-SA"/>
              </w:rPr>
              <w:t>签名：                                  年    月    日</w:t>
            </w:r>
          </w:p>
        </w:tc>
      </w:tr>
      <w:tr>
        <w:trPr>
          <w:trHeight w:val="100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Autospacing="0" w:before="0" w:afterAutospacing="0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所在单位</w:t>
            </w:r>
          </w:p>
          <w:p>
            <w:pPr>
              <w:pStyle w:val="Normal"/>
              <w:widowControl w:val="false"/>
              <w:spacing w:lineRule="exact" w:line="260" w:beforeAutospacing="0" w:before="0" w:afterAutospacing="0" w:after="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华文仿宋" w:hAnsi="华文仿宋" w:cs="华文仿宋" w:eastAsia="华文仿宋"/>
                <w:kern w:val="2"/>
                <w:sz w:val="24"/>
                <w:szCs w:val="24"/>
                <w:lang w:val="en-US" w:eastAsia="zh-CN" w:bidi="ar-SA"/>
              </w:rPr>
              <w:t>签名：                                 （单位盖章）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both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</w:t>
            </w:r>
            <w:r>
              <w:rPr>
                <w:rFonts w:ascii="华文仿宋" w:hAnsi="华文仿宋" w:cs="华文仿宋" w:eastAsia="华文仿宋"/>
                <w:kern w:val="2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  <w:tr>
        <w:trPr>
          <w:trHeight w:val="192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审查意见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240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240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240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24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签名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 xml:space="preserve">                           司法局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华文仿宋">
    <w:charset w:val="01"/>
    <w:family w:val="roman"/>
    <w:pitch w:val="variable"/>
  </w:font>
  <w:font w:name="仿宋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BodyTextFirstIndent2">
    <w:name w:val="Body Text First Indent 2"/>
    <w:basedOn w:val="TextBodyIndent"/>
    <w:uiPriority w:val="0"/>
    <w:qFormat/>
    <w:pPr>
      <w:ind w:left="420" w:firstLine="420"/>
    </w:pPr>
    <w:rPr>
      <w:rFonts w:ascii="Times New Roman" w:hAnsi="Times New Roman" w:eastAsia="宋体" w:cs="Times New Roman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s.henan.gov.cn/typtfile/20240103/c296849e65814c5e9e25e0f2366205c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0</Words>
  <Characters>280</Characters>
  <CharactersWithSpaces>60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03:00Z</dcterms:created>
  <dc:creator>Administrator</dc:creator>
  <dc:description/>
  <dc:language>en-US</dc:language>
  <cp:lastModifiedBy>Ho</cp:lastModifiedBy>
  <dcterms:modified xsi:type="dcterms:W3CDTF">2025-04-29T07:0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2E7A1351E448CA39E992E9181B83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g0YTFmMjg5ZjcwOTczYzU2NDQ0N2E3ODdiNGNlNTAiLCJ1c2VySWQiOiIxMTM2NzEwNTk4In0=</vt:lpwstr>
  </property>
</Properties>
</file>