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《南阳市中心城区存量房“带押过户”实施方案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0"/>
          <w:szCs w:val="30"/>
          <w:highlight w:val="none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政策解读</w:t>
      </w:r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落实《民法典》对不动产抵押权的规定，保障抵押不动产依法转让，按照《自然资源部关于做好不动产抵押权登记工作的通知》（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不动产登记服务中心牵头市税务局、中国银行保险监督管理委员会南阳监管分局、市住房公积金管理中心等部门联合印发了《南阳市中心城区存量房“带押过户”实施方案（试行）》（宛不动产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成功办理全省首例“带押过户”业务，现试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期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中央经济工作会议精神，落实党中央、国务院扎实稳住经济一揽子政策措施的有关要求，深化不动产登记和金融便民利企合作，协同做好不动产带押过户，根据《中华人民共和国民法典》《自然资源部中国银行保险监督管理委员会关于协同做好不动产“带押过户”便民利企服务的通知》（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法律法规和文件精神，结合工作实际，市不动产登记服务中心牵头市住房和城乡建设局、国家税务总局南阳市税务局、市司法局、国家金融监督管理总局南阳监管分局、市住房公积金管理中心等部门起草《南阳市中心城区存量房“带押过户”实施方案》，规范相关部门工作分工，进一步提升不动产抵押便利化服务水平，降低制度性交易成本，促进中心城区房地产市场良性循环，助力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民法典》第四百零六条第一款“抵押期间，抵押人可以转让抵押财产。当事人另有约定的，按照其约定。抵押财产转让的，抵押权不受影响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《自然资源部中国银行保险监督管理委员会关于协同做好不动产“带押过户”便民利企服务的通知》（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《自然资源部关于做好不动产抵押权登记工作的通知》（自然资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要点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《实施方案》包含三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原则，即便民利民、 安全可控、协同高效，通过多部门联动精简环节缩短周期，实施资金监管，加强信息共享，有效破解传统“先赎楼再过户”模式下的资金压力与风险，激活存量房市场活力，实现抵押权与产权同步转移，保障交易安全，优化营商环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本方案所指“不动产”包括但不限于依法取得并经确权登记的国有建设用地使用权、集体经营性建设用地使用权；住宅类不动产（包括商品房、征迁安置房、房改房、集资房、自建房等及其占用范围内的建设用地使用权）；非住宅类不动产（包括工业厂房、办公用房、商业用房、车位等及其占用范围内的建设用地使用权，以及不以公益为目的的养老、教育等社会领域企业以有偿取得的建设用地使用权、设施等 财产）。不良资产处置、不动产司法拍卖等情形均适用不动产“带押过户”业务。不动产登记簿已记载禁止或限制转让抵押不动产的约定，或者《中华人民共和国民法典》实施前已经办理抵押登记的，应当由当事人协商一致再行办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结合前期工作实际，本方案新增住建、司法等部门，通过探索引入公证提存业务和强化社会中介作用，进一步降低交易风险，提升公众对“带押过户”模式的信任度，同时借助多部门协同，推动政策落地更高效、更安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226</Words>
  <Characters>1249</Characters>
  <CharactersWithSpaces>1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5:00Z</dcterms:created>
  <dc:creator>春夏</dc:creator>
  <dc:description/>
  <dc:language>en-US</dc:language>
  <cp:lastModifiedBy>宋琦豪</cp:lastModifiedBy>
  <dcterms:modified xsi:type="dcterms:W3CDTF">2025-04-29T09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7040FAE54E5ABE7B9A1174921E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lYWIwOTU4Nzk4NmJmZjk0MDgxY2MwZGUwMzU2M2YiLCJ1c2VySWQiOiI4Nzk1NjIyMzgifQ==</vt:lpwstr>
  </property>
</Properties>
</file>