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《武侯路以南、西环外路以东及卧龙路以北、原西环路两侧地块（第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L28-B1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L28-B3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WL29-D1</w:t>
      </w:r>
      <w:r>
        <w:rPr>
          <w:b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街坊）控制性详细规划》</w:t>
      </w:r>
      <w:r>
        <w:rPr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武侯路以南、西环外路以东及卧龙路以北、原西环路两侧区域建设，我局组织编制了《武侯路以南、西环外路以东及卧龙路以北、原西环路两侧地块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28-B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28-B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29-D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电话反馈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190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南阳市武侯片区，武侯路以南、西环外路以东及卧龙路以北、原西环路两侧区域，规划区总用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903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1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622925" cy="4157345"/>
            <wp:effectExtent l="0" t="0" r="0" b="0"/>
            <wp:docPr id="1" name="图片 5" descr="D:/前文件/Desktop/师院/区域位置图.jpg区域位置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D:/前文件/Desktop/师院/区域位置图.jpg区域位置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4" t="274" r="563" b="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4157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386070" cy="3939540"/>
            <wp:effectExtent l="0" t="0" r="0" b="0"/>
            <wp:docPr id="2" name="图片 2" descr="D:/前文件/Desktop/师院/土地利用现状图.jpg土地利用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/前文件/Desktop/师院/土地利用现状图.jpg土地利用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7" t="414" r="439" b="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39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300345" cy="3890010"/>
            <wp:effectExtent l="0" t="0" r="0" b="0"/>
            <wp:docPr id="3" name="图片 3" descr="D:/前文件/Desktop/师院/10土地利用规划图.jpg10土地利用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:/前文件/Desktop/师院/10土地利用规划图.jpg10土地利用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1" t="931" r="374" b="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900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494655" cy="4070350"/>
            <wp:effectExtent l="0" t="0" r="0" b="0"/>
            <wp:docPr id="4" name="图片 1" descr="1b520e738f8ab997db0e1028f0a1e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1b520e738f8ab997db0e1028f0a1ecc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3" t="79" r="261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070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4072255"/>
            <wp:effectExtent l="0" t="0" r="0" b="0"/>
            <wp:docPr id="5" name="图片 6" descr="af31d24498774007218173ba5d25b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af31d24498774007218173ba5d25b6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7" t="0" r="174" b="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72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481</Words>
  <Characters>598</Characters>
  <CharactersWithSpaces>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4-27T06:5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F9E342984AD3B688B157C1BF91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