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产品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新野县牧原种猪育种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张警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配合饲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0" w:name="PubProd_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配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***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新野县王庄镇王庄村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94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新野县王庄镇王庄村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94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5)138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4-25T07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