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宋体"/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《</w:t>
      </w:r>
      <w:r>
        <w:rPr>
          <w:rFonts w:ascii="宋体" w:hAnsi="宋体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南阳市大别山路以东、光武大道以北区域（第</w:t>
      </w:r>
      <w:r>
        <w:rPr>
          <w:rFonts w:eastAsia="宋体" w:ascii="宋体" w:hAnsi="宋体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SF22-B1</w:t>
      </w:r>
      <w:r>
        <w:rPr>
          <w:rFonts w:ascii="宋体" w:hAnsi="宋体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eastAsia="宋体" w:ascii="宋体" w:hAnsi="宋体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SF22-B3</w:t>
      </w:r>
      <w:r>
        <w:rPr>
          <w:rFonts w:ascii="宋体" w:hAnsi="宋体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街坊）控制性详细规划</w:t>
      </w:r>
      <w:r>
        <w:rPr>
          <w:rFonts w:ascii="宋体" w:hAnsi="宋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》公示方案</w:t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为进一步完善规划体系，科学指导南阳市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大别山路以东、光武大道以北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区域建设，我局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组织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编制了《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南阳市大别山路以东、光武大道以北区域（第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SF22-B1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SF22-B3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街坊）控制性详细规划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》。根据《城乡规划法》有关规定，为提高规划的科学性和合理性，现将规划草案予以公示，请广大市民提出宝贵意见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一、公示时间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5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5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—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5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5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二、公示方式和地点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网上公示：</w:t>
      </w:r>
      <w:hyperlink r:id="rId2">
        <w:r>
          <w:rPr>
            <w:rFonts w:eastAsia="仿宋" w:cs="仿宋" w:ascii="仿宋" w:hAnsi="仿宋"/>
            <w:color w:val="000000" w:themeColor="text1"/>
            <w:sz w:val="32"/>
            <w:szCs w:val="32"/>
            <w14:textFill>
              <w14:solidFill>
                <w14:schemeClr w14:val="tx1"/>
              </w14:solidFill>
            </w14:textFill>
          </w:rPr>
          <w:t>http://nygtzy.nanyang.gov.cn/</w:t>
        </w:r>
      </w:hyperlink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(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市自然资源和规划局官网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)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三、公示意见反馈方式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电话反馈至市自然资源和规划局，联系电话：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0377-63190907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邮件反馈。发送邮件至市自然资源和规划局邮箱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nysghjfzk@163.com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请注明“规划公示意见”字样，并留下相应联系方式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四、公示主要内容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规划简介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规划区域位于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大别山路以东、光武大道以北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规划总用地面积为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90322.08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㎡（约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85.483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亩）。规划方案充分落实上位规划和相关规范要求，能够满足用地使用需求，为该区域建设活动提供依据和遵循。</w:t>
      </w:r>
      <w:bookmarkStart w:id="0" w:name="_GoBack"/>
      <w:bookmarkEnd w:id="0"/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规划主要图纸</w:t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387350</wp:posOffset>
            </wp:positionV>
            <wp:extent cx="5802630" cy="4104005"/>
            <wp:effectExtent l="0" t="0" r="0" b="0"/>
            <wp:wrapTight wrapText="bothSides">
              <wp:wrapPolygon edited="0">
                <wp:start x="-35" y="-48"/>
                <wp:lineTo x="-35" y="21504"/>
                <wp:lineTo x="21589" y="21504"/>
                <wp:lineTo x="21589" y="-48"/>
                <wp:lineTo x="-35" y="-48"/>
              </wp:wrapPolygon>
            </wp:wrapTight>
            <wp:docPr id="1" name="图片 2" descr="D:/360MoveData/Users/Administrator/Desktop/航空产业园公示/01区位图-Model_00.jpg01区位图-Model_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D:/360MoveData/Users/Administrator/Desktop/航空产业园公示/01区位图-Model_00.jpg01区位图-Model_0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1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区位图</w:t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419100</wp:posOffset>
            </wp:positionV>
            <wp:extent cx="5803265" cy="4104005"/>
            <wp:effectExtent l="0" t="0" r="0" b="0"/>
            <wp:wrapTight wrapText="bothSides">
              <wp:wrapPolygon edited="0">
                <wp:start x="-35" y="-48"/>
                <wp:lineTo x="-35" y="21504"/>
                <wp:lineTo x="21586" y="21504"/>
                <wp:lineTo x="21586" y="-48"/>
                <wp:lineTo x="-35" y="-48"/>
              </wp:wrapPolygon>
            </wp:wrapTight>
            <wp:docPr id="2" name="图片 3" descr="D:/02 工作/我的25/05大别山路以东地块控规（伟）/航空产业园公示/02用地现状图-Model_00.jpg02用地现状图-Model_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D:/02 工作/我的25/05大别山路以东地块控规（伟）/航空产业园公示/02用地现状图-Model_00.jpg02用地现状图-Model_0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用地现状图</w:t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14325</wp:posOffset>
            </wp:positionH>
            <wp:positionV relativeFrom="paragraph">
              <wp:posOffset>370205</wp:posOffset>
            </wp:positionV>
            <wp:extent cx="5803265" cy="4104005"/>
            <wp:effectExtent l="0" t="0" r="0" b="0"/>
            <wp:wrapTight wrapText="bothSides">
              <wp:wrapPolygon edited="0">
                <wp:start x="-35" y="-48"/>
                <wp:lineTo x="-35" y="21504"/>
                <wp:lineTo x="21586" y="21504"/>
                <wp:lineTo x="21586" y="-48"/>
                <wp:lineTo x="-35" y="-48"/>
              </wp:wrapPolygon>
            </wp:wrapTight>
            <wp:docPr id="3" name="图片 4" descr="D:/02 工作/我的25/05大别山路以东地块控规（伟）/航空产业园公示/03用地规划图（南阳2000）-Model_00(1).jpg03用地规划图（南阳2000）-Model_00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D:/02 工作/我的25/05大别山路以东地块控规（伟）/航空产业园公示/03用地规划图（南阳2000）-Model_00(1).jpg03用地规划图（南阳2000）-Model_00(1)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3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用地规划图</w:t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61925</wp:posOffset>
            </wp:positionH>
            <wp:positionV relativeFrom="paragraph">
              <wp:posOffset>392430</wp:posOffset>
            </wp:positionV>
            <wp:extent cx="5596890" cy="3959860"/>
            <wp:effectExtent l="0" t="0" r="0" b="0"/>
            <wp:wrapTight wrapText="bothSides">
              <wp:wrapPolygon edited="0">
                <wp:start x="-36" y="-50"/>
                <wp:lineTo x="-36" y="21560"/>
                <wp:lineTo x="21574" y="21560"/>
                <wp:lineTo x="21574" y="-50"/>
                <wp:lineTo x="-36" y="-50"/>
              </wp:wrapPolygon>
            </wp:wrapTight>
            <wp:docPr id="4" name="图片 5" descr="D:/02 工作/我的25/05大别山路以东地块控规（伟）/06航空产业园公示/04 SF22-B1街坊图则（公示）-Model_00.jpg04 SF22-B1街坊图则（公示）-Model_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D:/02 工作/我的25/05大别山路以东地块控规（伟）/06航空产业园公示/04 SF22-B1街坊图则（公示）-Model_00.jpg04 SF22-B1街坊图则（公示）-Model_0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" t="0" r="3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4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 xml:space="preserve">规划图则 </w:t>
      </w:r>
    </w:p>
    <w:p>
      <w:pPr>
        <w:pStyle w:val="Normal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-60325</wp:posOffset>
            </wp:positionV>
            <wp:extent cx="5596890" cy="3959860"/>
            <wp:effectExtent l="0" t="0" r="0" b="0"/>
            <wp:wrapTight wrapText="bothSides">
              <wp:wrapPolygon edited="0">
                <wp:start x="-3" y="0"/>
                <wp:lineTo x="-3" y="21598"/>
                <wp:lineTo x="21596" y="21598"/>
                <wp:lineTo x="21596" y="0"/>
                <wp:lineTo x="-3" y="0"/>
              </wp:wrapPolygon>
            </wp:wrapTight>
            <wp:docPr id="5" name="图片 6" descr="D:/02 工作/我的25/05大别山路以东地块控规（伟）/06航空产业园公示/05 SF22-B3街坊图则（公示）-Model_00.jpg05 SF22-B3街坊图则（公示）-Model_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D:/02 工作/我的25/05大别山路以东地块控规（伟）/06航空产业园公示/05 SF22-B3街坊图则（公示）-Model_00.jpg05 SF22-B3街坊图则（公示）-Model_0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" t="0" r="3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gtzy.nanyang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4</Pages>
  <Words>428</Words>
  <Characters>534</Characters>
  <CharactersWithSpaces>5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33:00Z</dcterms:created>
  <dc:creator>fengqunran</dc:creator>
  <dc:description/>
  <dc:language>en-US</dc:language>
  <cp:lastModifiedBy>V7</cp:lastModifiedBy>
  <dcterms:modified xsi:type="dcterms:W3CDTF">2025-04-25T01:48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171C510624AD890440D84F8F0D9E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AxOTY0ZDdhZDUyY2U5YjA0MTI5YmY5NTljODhkMjMiLCJ1c2VySWQiOiIxMTk5MDc1NzkwIn0=</vt:lpwstr>
  </property>
</Properties>
</file>