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1723"/>
        <w:gridCol w:w="2191"/>
        <w:gridCol w:w="2454"/>
      </w:tblGrid>
      <w:tr>
        <w:trPr>
          <w:trHeight w:val="11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仓储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智禾盛农业科技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庆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城乡一体化示范区姜营街道姜营社区北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60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示范区长江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华润燃气北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示范区长江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华润燃气北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至 </w:t>
            </w:r>
            <w:r>
              <w:rPr>
                <w:rFonts w:eastAsia="仿宋" w:cs="仿宋" w:ascii="仿宋" w:hAnsi="仿宋"/>
                <w:sz w:val="28"/>
                <w:szCs w:val="28"/>
              </w:rPr>
              <w:t>20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许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1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4-25T07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