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镇平县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玉米单产提升行动项目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征集参与规模种植主体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平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玉米规模种植主体单产提升行动项目，规模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，中央财政奖补资金总额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6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已下达我县。该项目主要支持玉米规模种植主体创新种植模式，采用先进技术，努力提高单产水平，示范带动玉米大面积均衡增产。为实施好该项目，现征集参与主体，具体要求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一、报名应具备的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一）参与主体：在镇平县范围内，有参与意向的农民专业合作社、家庭农场、种植大户等，均可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二）种植规模及密度：玉米规模种植连片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积达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亩（含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亩）以上，种植密度每亩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株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三）主推技术：精准铺设滴灌带，实施玉米密植滴灌肥水精准调控技术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集成推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增加密度、化控防倒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一喷多促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防止脱肥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节水灌溉、绿色防控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适时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收”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技术模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实现高产优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四）目标产量：亩产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斤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二、资金奖励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经营主体的种植水平和种植规模，项目资金重点用于奖励平均亩产达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斤以上的玉米规模种植主体。突出单产，兼顾总产，合理确定一等奖、二等奖、三等奖若干名，分别予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三、实施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（一）一户一档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乡镇办要按照农业农村局的要求，指导辖区内经营主体按户建立玉米规模种植生产经营档案，实行一户一档。凡获得奖励的经营主体的生产经营档案，由所在乡镇（办）统一收集后，装订成册，报农业农村局统一保存备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参与测产：玉米收获前，县农业农村局组织测产专家小组，对经营主体逐户测产，先以单产水平进行排序，再按总产多少进行排序，分别从高到低确定奖励主体，并进行公示，保证工作过程公开公正透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凡是没有参与测产的经营主体，视为自动放弃参评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资金拨付：对确定的获奖主体，农业农村局会同县财政局，及时将奖励资金拨付到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四、报名时间及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，符合条件的经营主体，向所在乡镇（办）政府农业服务中心自愿申请报名，填写《镇平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玉米规模种植新型农业经营主体基本信息登记表》（附后），经镇平县农业农村局审核后，予以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59930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：《镇平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玉米规模种植新型农业经营主体基本信息登记表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镇平县农业农村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extBody"/>
        <w:ind w:firstLine="361"/>
        <w:rPr>
          <w:rFonts w:ascii="仿宋_GB2312" w:hAnsi="仿宋_GB2312" w:eastAsia="仿宋_GB2312" w:cs="仿宋_GB2312"/>
          <w:b/>
          <w:b/>
          <w:bCs/>
          <w:color w:val="auto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6"/>
          <w:szCs w:val="36"/>
          <w:lang w:val="en-US" w:eastAsia="zh-CN" w:bidi="ar-SA"/>
        </w:rPr>
        <w:t>镇平县</w:t>
      </w:r>
      <w:r>
        <w:rPr>
          <w:rFonts w:eastAsia="仿宋_GB2312" w:cs="仿宋_GB2312" w:ascii="仿宋_GB2312" w:hAnsi="仿宋_GB2312"/>
          <w:b/>
          <w:bCs/>
          <w:color w:val="auto"/>
          <w:kern w:val="2"/>
          <w:sz w:val="36"/>
          <w:szCs w:val="36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6"/>
          <w:szCs w:val="36"/>
          <w:lang w:val="en-US" w:eastAsia="zh-CN" w:bidi="ar-SA"/>
        </w:rPr>
        <w:t>年玉米规模种植</w:t>
      </w: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</w:rPr>
        <w:t>新型农业经营主体</w:t>
      </w:r>
    </w:p>
    <w:p>
      <w:pPr>
        <w:pStyle w:val="TextBody"/>
        <w:ind w:firstLine="2530"/>
        <w:rPr>
          <w:rFonts w:ascii="仿宋_GB2312" w:hAnsi="仿宋_GB2312" w:eastAsia="仿宋_GB2312" w:cs="仿宋_GB2312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val="en-US" w:eastAsia="zh-CN"/>
        </w:rPr>
        <w:t>基本信息登记表</w:t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乡镇办（盖章）：</w:t>
      </w:r>
    </w:p>
    <w:tbl>
      <w:tblPr>
        <w:tblStyle w:val="4"/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71"/>
        <w:gridCol w:w="1188"/>
        <w:gridCol w:w="902"/>
        <w:gridCol w:w="950"/>
        <w:gridCol w:w="959"/>
      </w:tblGrid>
      <w:tr>
        <w:trPr>
          <w:trHeight w:val="1375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新型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经营主体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键技术</w:t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单产</w:t>
            </w:r>
          </w:p>
        </w:tc>
      </w:tr>
      <w:tr>
        <w:trPr>
          <w:trHeight w:val="911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84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40"/>
    </w:pPr>
    <w:rPr>
      <w:rFonts w:ascii="Times New Roman" w:hAnsi="Times New Roman" w:eastAsia="宋体"/>
      <w:sz w:val="21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7</Words>
  <Characters>990</Characters>
  <CharactersWithSpaces>10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5:00Z</dcterms:created>
  <dc:creator>蓝天</dc:creator>
  <dc:description/>
  <dc:language>en-US</dc:language>
  <cp:lastModifiedBy>蓝天</cp:lastModifiedBy>
  <dcterms:modified xsi:type="dcterms:W3CDTF">2025-04-23T02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1DC6F3F2485D96463A37936AE87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1YmRhMWQ4N2IzNjU5NjUwODg3YmQwOTc4Mzg1MTAiLCJ1c2VySWQiOiI5Mjk5MTQwMzUifQ==</vt:lpwstr>
  </property>
</Properties>
</file>