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https://kjj.nanyang.gov.cn/2022/12-22/_blank">
        <w:r>
          <w:rPr>
            <w:rStyle w:val="InternetLink"/>
            <w:rFonts w:ascii="方正小标宋_GBK" w:hAnsi="方正小标宋_GBK" w:cs="方正小标宋_GBK" w:eastAsia="方正小标宋_GBK"/>
            <w:sz w:val="36"/>
            <w:szCs w:val="36"/>
          </w:rPr>
          <w:t>南阳市拟选聘</w:t>
        </w:r>
        <w:r>
          <w:rPr>
            <w:rStyle w:val="InternetLink"/>
            <w:rFonts w:eastAsia="方正小标宋_GBK" w:cs="方正小标宋_GBK" w:ascii="方正小标宋_GBK" w:hAnsi="方正小标宋_GBK"/>
            <w:sz w:val="36"/>
            <w:szCs w:val="36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sz w:val="36"/>
            <w:szCs w:val="36"/>
            <w:lang w:val="en-US" w:eastAsia="zh-CN"/>
          </w:rPr>
          <w:t>5</w:t>
        </w:r>
        <w:r>
          <w:rPr>
            <w:rStyle w:val="InternetLink"/>
            <w:rFonts w:ascii="方正小标宋_GBK" w:hAnsi="方正小标宋_GBK" w:cs="方正小标宋_GBK" w:eastAsia="方正小标宋_GBK"/>
            <w:sz w:val="36"/>
            <w:szCs w:val="36"/>
          </w:rPr>
          <w:t>年科技特派员名单</w:t>
        </w:r>
      </w:hyperlink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32"/>
        <w:gridCol w:w="5125"/>
      </w:tblGrid>
      <w:tr>
        <w:trPr>
          <w:trHeight w:val="87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邱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礽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玲玲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琼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清岭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玮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7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学云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丽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彦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萌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晨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来友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宇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翔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芳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朝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柯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波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翠丽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品潇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鹏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单丹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航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荣玲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铁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波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卫平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雨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卓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5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桢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乾熙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园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珂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甫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燕燕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样样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童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璞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锋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竹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50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岩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博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丁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书增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庆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产品质量检验检测中心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恒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希慧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煜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岱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茂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满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性哲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源渊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雅雅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营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28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豫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蕾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新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殿勇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娜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玮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书魁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增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战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龙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武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5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5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坤良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靖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扬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兵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应兰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英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雪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67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云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鹏飞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各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丽玲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彩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成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星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会严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永鹏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艳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学宁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彬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元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颖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逢雨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浮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银利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玉江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卿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娇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果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栋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媛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瑜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娅琪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旭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永宏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栋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峰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4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霞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0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纯钰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博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1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艳郡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鹏康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世豪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琦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昌龄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6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卓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55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丹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27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征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若飞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澍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震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霞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风燕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朋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俊莉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拓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铎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5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秋萍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麦然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27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双梅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果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雨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路路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士昱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源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媛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磊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清竹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楚梦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嫔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迪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鸣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贞来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虹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玲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廷勤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旭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杰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瑜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0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长有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拴柱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毛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淑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丽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聚平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惠兵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裕朗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哲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珏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雅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英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专一附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静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林业科学研究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昌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林业科学研究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生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林业科学研究院</w:t>
            </w:r>
          </w:p>
        </w:tc>
      </w:tr>
      <w:tr>
        <w:trPr>
          <w:trHeight w:val="427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文九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林业科学研究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燕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林业科学研究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普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林业科学研究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林业科学研究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英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科技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焕焕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豪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霞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张仲景国医国药学院</w:t>
            </w:r>
          </w:p>
        </w:tc>
      </w:tr>
      <w:tr>
        <w:trPr>
          <w:trHeight w:val="466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东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伟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允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跃明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医学高等专科学校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孟会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气象局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云鹏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技创新创业协会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涛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师范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宗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城市管理保障中心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娜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龙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豫谦信息技术服务有限公司</w:t>
            </w:r>
          </w:p>
        </w:tc>
      </w:tr>
      <w:tr>
        <w:trPr>
          <w:trHeight w:val="47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琳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职业技术学院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坊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豫谦信息技术服务有限公司</w:t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晨阳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科技创新暨科技成果转化促进中心</w:t>
            </w:r>
          </w:p>
        </w:tc>
      </w:tr>
      <w:tr>
        <w:trPr>
          <w:trHeight w:val="55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景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产投新城实业有限公司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刘森滨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产投新城实业有限公司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林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艾草产业协会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治源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鑫宇实业有限公司</w:t>
            </w:r>
          </w:p>
        </w:tc>
      </w:tr>
      <w:tr>
        <w:trPr>
          <w:trHeight w:val="452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波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福寿艾业生物科技有限公司</w:t>
            </w:r>
          </w:p>
        </w:tc>
      </w:tr>
      <w:tr>
        <w:trPr>
          <w:trHeight w:val="45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福寿艾业生物科技有限公司</w:t>
            </w:r>
          </w:p>
        </w:tc>
      </w:tr>
      <w:tr>
        <w:trPr>
          <w:trHeight w:val="503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先花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福寿艾业生物科技有限公司</w:t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建</w:t>
            </w:r>
          </w:p>
        </w:tc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农业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nanyang.gov.cn/wcm.files/upload/CMSnysglj/202212/20221222042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23:26Z</dcterms:created>
  <dc:creator>Administrator</dc:creator>
  <dc:description/>
  <dc:language>en-US</dc:language>
  <cp:lastModifiedBy>王博</cp:lastModifiedBy>
  <cp:lastPrinted>2025-04-21T17:03:00Z</cp:lastPrinted>
  <dcterms:modified xsi:type="dcterms:W3CDTF">2025-04-21T09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EDC8FF36E433F9275435CA79EA30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yNGVhMzY2ZmNjMGQ5MGM2NjE1MWE2OGQzNWM3NTEiLCJ1c2VySWQiOiIxNTQ4NTMzMjc3In0=</vt:lpwstr>
  </property>
</Properties>
</file>