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阳市城南大道以东、涧河大道以北区域（第</w:t>
      </w:r>
      <w:r>
        <w:rPr>
          <w:rFonts w:eastAsia="宋体"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X08-C7</w:t>
      </w:r>
      <w:r>
        <w:rPr>
          <w:rFonts w:ascii="宋体" w:hAnsi="宋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南阳市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城南大道以东、涧河大道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南阳市城南大道以东、涧河大道以北区域（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X08-C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城南大道以东、涧河大道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规划总用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5395.80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3.09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4765</wp:posOffset>
            </wp:positionV>
            <wp:extent cx="5530215" cy="3909060"/>
            <wp:effectExtent l="0" t="0" r="0" b="0"/>
            <wp:wrapSquare wrapText="bothSides"/>
            <wp:docPr id="1" name="图片 1" descr="01 区位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01 区位图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</wp:posOffset>
            </wp:positionV>
            <wp:extent cx="5681345" cy="4016375"/>
            <wp:effectExtent l="0" t="0" r="0" b="0"/>
            <wp:wrapSquare wrapText="bothSides"/>
            <wp:docPr id="2" name="图片 3" descr="03 用地现状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03 用地现状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4495800</wp:posOffset>
            </wp:positionV>
            <wp:extent cx="5644515" cy="3989705"/>
            <wp:effectExtent l="0" t="0" r="0" b="0"/>
            <wp:wrapSquare wrapText="bothSides"/>
            <wp:docPr id="3" name="图片 4" descr="05 用地规划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05 用地规划图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图则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85725</wp:posOffset>
            </wp:positionH>
            <wp:positionV relativeFrom="paragraph">
              <wp:posOffset>5715</wp:posOffset>
            </wp:positionV>
            <wp:extent cx="5521325" cy="3906520"/>
            <wp:effectExtent l="0" t="0" r="0" b="0"/>
            <wp:wrapSquare wrapText="bothSides"/>
            <wp:docPr id="4" name="图片 2" descr="22 街坊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22 街坊图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宋体" w:eastAsiaTheme="minorEastAsia"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4</Words>
  <Characters>488</Characters>
  <CharactersWithSpaces>4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4-21T09:2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DD525CDA745CAB86C84D412868C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