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Times New Roman" w:hAnsi="Times New Roman"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参加电动自行车以旧换新工作回收企业承诺书</w:t>
      </w:r>
      <w:bookmarkEnd w:id="0"/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我单位作为回收企业，自愿参加电动自行车以旧换新，经批准后，承担老旧电动自行车报废回收任务，现郑重承诺如下：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本单位依法合规设立，具备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相应回收资质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按照公允原则回收消费者交售的报废老旧电动自行车，保证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价格公平、不操纵市场，不串通压价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妥善处理报废旧车，及时到销售门店接收、清运以旧换新活动回收的报废车辆，完善交接登记手续，其蓄电池应做到“一日一清”，确保安全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保证对回收的报废老旧电动自行车及自带的锂离子蓄电池、铅酸蓄电池，交由具备资质的拆解或综合利用企业进行专业处置，不非法拆解处理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保证以旧换新活动回收的车架、锂离子蓄电池、铅酸蓄电池未经我单位流入二手市场、改装黑作坊和骗补，严防发生安全事故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接受资质审批的行业主管部门监督管理，以及电动自行车以旧换新工作牵头部门的工作指导，落实各项工作要求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如果违反以上承诺，本企业愿意无条件承担相应后果和法律责任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承诺企业（盖章）：</w:t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法定代表人（签字）：</w:t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4:00Z</dcterms:created>
  <dc:creator>木易：）</dc:creator>
  <dc:description/>
  <dc:language>en-US</dc:language>
  <cp:lastModifiedBy>木易：）</cp:lastModifiedBy>
  <dcterms:modified xsi:type="dcterms:W3CDTF">2025-04-18T06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3F9CF97CC4EC9B465B962A31108C3</vt:lpwstr>
  </property>
  <property fmtid="{D5CDD505-2E9C-101B-9397-08002B2CF9AE}" pid="3" name="KSOProductBuildVer">
    <vt:lpwstr>2052-11.1.0.11579</vt:lpwstr>
  </property>
</Properties>
</file>