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南阳市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白河大道以东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潘河路以南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区域</w:t>
      </w:r>
      <w:r>
        <w:rPr>
          <w:rFonts w:ascii="宋体" w:hAnsi="宋体"/>
          <w:b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第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WQ18</w:t>
      </w:r>
      <w:r>
        <w:rPr>
          <w:rFonts w:eastAsia="宋体"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-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D1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街坊</w:t>
      </w:r>
      <w:r>
        <w:rPr>
          <w:rFonts w:ascii="宋体" w:hAnsi="宋体"/>
          <w:b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控制性详细规划》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进一步完善规划体系，科学指导南阳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白河大道以东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潘河路以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域建设，我局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织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编制了《南阳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白河大道以东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潘河路以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域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WQ18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-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D1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街坊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上公示：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nygtzy.nanyang.gov.cn/</w:t>
        </w:r>
      </w:hyperlink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自然资源和规划局官网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话反馈至市自然资源和规划局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377-6319090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邮件反馈。发送邮件至市自然资源和规划局邮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ysghjfzk@163.co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划区域位于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白河大道以东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潘河路以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规划总用地面积为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4322.6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㎡（约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71.483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亩）。规划方案充分落实上位规划和相关规范要求，能够满足用地使用需求，为该区域建设活动提供依据和遵循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4150" cy="3724275"/>
            <wp:effectExtent l="0" t="0" r="0" b="0"/>
            <wp:docPr id="1" name="图片 5" descr="01区位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01区位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4150" cy="3724275"/>
            <wp:effectExtent l="0" t="0" r="0" b="0"/>
            <wp:docPr id="2" name="图片 6" descr="03用地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03用地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4150" cy="3724275"/>
            <wp:effectExtent l="0" t="0" r="0" b="0"/>
            <wp:docPr id="3" name="图片 7" descr="04用地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04用地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 xml:space="preserve">规划图则 </w:t>
      </w:r>
    </w:p>
    <w:p>
      <w:pPr>
        <w:pStyle w:val="Normal"/>
        <w:tabs>
          <w:tab w:val="clear" w:pos="420"/>
          <w:tab w:val="left" w:pos="978" w:leader="none"/>
        </w:tabs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4150" cy="3724275"/>
            <wp:effectExtent l="0" t="0" r="0" b="0"/>
            <wp:docPr id="4" name="图片 1" descr="图则-Model-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图则-Model-1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9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9</Words>
  <Characters>483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3:00Z</dcterms:created>
  <dc:creator>fengqunran</dc:creator>
  <dc:description/>
  <dc:language>en-US</dc:language>
  <cp:lastModifiedBy>V7</cp:lastModifiedBy>
  <dcterms:modified xsi:type="dcterms:W3CDTF">2025-04-21T09:2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8FC8BA3F14530843D7F8AB5E48C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