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阳市雪枫路以南、城南大道以西区域（第</w:t>
      </w:r>
      <w:r>
        <w:rPr>
          <w:rFonts w:eastAsia="宋体"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WQ21-D2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雪枫路以南、城南大道以西区域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阳市雪枫路以南、城南大道以西区域（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WQ21-D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雪枫路以南、城南大道以西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6124.8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34.18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jc w:val="center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210685" cy="5951855"/>
            <wp:effectExtent l="0" t="0" r="0" b="0"/>
            <wp:docPr id="1" name="图片 1" descr="01区位图01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1区位图01_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7960" cy="7446645"/>
            <wp:effectExtent l="0" t="0" r="0" b="0"/>
            <wp:docPr id="2" name="图片 2" descr="F:/2025年工作盘/女子监狱控规/公示版及业务会文件/初步方案/CAD图/PNG/02用地现状图01_00.png02用地现状图01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:/2025年工作盘/女子监狱控规/公示版及业务会文件/初步方案/CAD图/PNG/02用地现状图01_00.png02用地现状图01_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" r="0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7960" cy="7446645"/>
            <wp:effectExtent l="0" t="0" r="0" b="0"/>
            <wp:docPr id="3" name="图片 3" descr="F:/2025年工作盘/女子监狱控规/公示版及业务会文件/初步方案/CAD图/PNG/03用地规划图54国家2000坐标01_00.png03用地规划图54国家2000坐标01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F:/2025年工作盘/女子监狱控规/公示版及业务会文件/初步方案/CAD图/PNG/03用地规划图54国家2000坐标01_00.png03用地规划图54国家2000坐标01_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" r="0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3515" cy="3721735"/>
            <wp:effectExtent l="0" t="0" r="0" b="0"/>
            <wp:docPr id="4" name="图片 4" descr="04规划图则54国家2000坐标041001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04规划图则54国家2000坐标041001_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19</Words>
  <Characters>483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4-21T09:2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BB4C1A12461D991926BC95D614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