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面试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baseline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请进入面试人员认真阅读《面试公告》，并查看自己所在的面试小组，面试当天按《面试公告》有关要求和分组参加面试。应试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持本人有效身份证、笔试准考证和审核合格的《面试确认登记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在规定时间到指定地点集合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二、进入考点时，请主动配合工作人员进行核验，经核验后方可参加面试。逾期未到的，视为主动放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特别提醒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因参加面试人数较多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考点距离市区较远，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应试者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提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到达考点入口进行核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三、应试者进入面试考点后，实行集中封闭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试者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要遵守纪律、听从指挥、服从安排，不得大声喧哗，不得随意走动，禁止单独行动，禁止与外界人员接触联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如携带手机、平板电脑、电子手表、耳机等电子通讯设备，进入考点后须主动交工作人员集中保管，面试结束后统一发放。严禁任何人以任何理由将通讯设备、电子设备带入面试区域，</w:t>
      </w: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如有发现一律按《公务员录用违规违纪行为处理办法》的有关规定处理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四、参加面试应保持仪容整洁、衣着得体，禁止穿戴或佩戴有标志性的服装和饰品（含各种徽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五、应试者在面试期间，要严格遵守面试纪律，听从指挥，服从管理。进入面试考点后即实行封闭管理，不得随意走动、大声喧哗，禁止与外界和无关人员接触。在候考和等待成绩过程中，不得随意出入候考室、休息室，因特殊情况需出入候考室、休息室的，须有候考室、休息室工作人员专人陪同监督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六、面试过程中，应试者不得向考官透露个人相关信息。规定时间到达后，应试者立即停止答题。离开面试室时，不得带走演草纸等任何物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七、应试者须严格遵守保密纪律和行为规范，不得以任何形式泄露试题内容，包括但不限于发到论坛、微信、微博等互联网平台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 w:val="false"/>
          <w:color w:val="000000"/>
          <w:sz w:val="32"/>
          <w:szCs w:val="32"/>
          <w:lang w:val="en-US" w:eastAsia="zh-CN" w:bidi="ar-SA"/>
        </w:rPr>
        <w:t>八、应试者有违纪行为的，按照《公务员录用违规违纪行为处理办法》的规定，视情节轻重给予相应处理。凡在考场内严重扰乱面试秩序，辱骂考官或工作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员，威胁他人安全的，将按照有关规定严肃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0:00Z</dcterms:created>
  <dc:creator>微软用户</dc:creator>
  <dc:description/>
  <dc:language>en-US</dc:language>
  <cp:lastModifiedBy>姚怡帆</cp:lastModifiedBy>
  <cp:lastPrinted>2025-04-21T15:26:00Z</cp:lastPrinted>
  <dcterms:modified xsi:type="dcterms:W3CDTF">2025-04-21T07:37:34Z</dcterms:modified>
  <cp:revision>2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5AB823104B68A88B8065F4823D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5NjNmZDVjMmFmNjYzMmZlNDExMjQyYWVhM2E3OTUiLCJ1c2VySWQiOiI2NzY4NjkxNzcifQ==</vt:lpwstr>
  </property>
  <property fmtid="{D5CDD505-2E9C-101B-9397-08002B2CF9AE}" pid="5" name="commondata">
    <vt:lpwstr>commondata</vt:lpwstr>
  </property>
</Properties>
</file>