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平县犬只免疫注射点公示</w:t>
      </w:r>
    </w:p>
    <w:p>
      <w:pPr>
        <w:pStyle w:val="Normal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07"/>
        <w:gridCol w:w="6312"/>
        <w:gridCol w:w="1305"/>
        <w:gridCol w:w="1833"/>
      </w:tblGrid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射点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宠乐爱动物诊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涅阳路与紫金城路交叉口往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大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3889883</w:t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萌宠之家宠物诊疗门诊部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平安大道万隆金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信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16646228</w:t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旺牧动物服务门诊部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涅阳街道紫金城路与中山街交叉口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39920927</w:t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吴云同动物诊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南阳市镇平县涅阳畜牧局一楼门面南第二三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云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62606930</w:t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联萌动物诊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杏山大道（康桥公馆对面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430088</w:t>
            </w:r>
          </w:p>
        </w:tc>
      </w:tr>
      <w:tr>
        <w:trPr>
          <w:trHeight w:val="8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平县医家宠物医疗中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南阳市镇平县涅阳雪枫路中段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377820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1:50Z</dcterms:created>
  <dc:creator>lenovo</dc:creator>
  <dc:description/>
  <dc:language>en-US</dc:language>
  <cp:lastModifiedBy>lenovo</cp:lastModifiedBy>
  <cp:lastPrinted>2024-04-07T17:37:00Z</cp:lastPrinted>
  <dcterms:modified xsi:type="dcterms:W3CDTF">2025-04-10T1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C86FAB354136B857CC76EC4639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mNGViNmJjM2Q4MTg5YTYyMGMxMGQ3NGJlOTYyZTgifQ==</vt:lpwstr>
  </property>
  <property fmtid="{D5CDD505-2E9C-101B-9397-08002B2CF9AE}" pid="5" name="commondata">
    <vt:lpwstr>commondata</vt:lpwstr>
  </property>
</Properties>
</file>