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0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bookmarkStart w:id="0" w:name="_GoBack"/>
      <w:r>
        <w:rPr>
          <w:rFonts w:eastAsia="宋体" w:cs="宋体" w:ascii="宋体" w:hAnsi="宋体"/>
          <w:b/>
          <w:bCs/>
          <w:color w:val="FF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年南阳市住房发展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0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征求建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稿）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为贯彻落实党中央、国务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委省政府决策部署，适应我国房地产市场供求关系发生重大变化的新形势，建立“人、房、地、钱”要素联动机制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住房城乡建设部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城市住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发展规划和年度计划编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导则试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》（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办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）以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河南省住建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关于房地产市场调控和住房发展的有关要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立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实际，统筹本地经济社会发展、人口变化、产业布局、住房供需等方面，结合存量住房和存量土地等潜在供应情况，研判住房需求，编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住房发展年度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1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auto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auto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以习近平新时代中国特色社会主义思想为指导，深入贯彻落实党的二十大、二十届二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三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会及中央经济工作会议精神，深入贯彻习近平总书记视察河南视察南阳重要讲话重要指示精神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认真落实省委省政府和我市工作部署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完整准确全面贯彻新发展理念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加快构建房地产新模式，建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更好支持刚性和改善性住房需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住房供应体系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因城施策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促进我市房地产市场平稳健康发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支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市建设现代化省域副中心城市，聚力打造宜居、宜业、宜创、宜游、宜乐、宜养的新南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auto"/>
          <w:sz w:val="32"/>
          <w:szCs w:val="32"/>
          <w:lang w:eastAsia="zh-CN"/>
        </w:rPr>
        <w:t>（二）编制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住房发展要坚持以人民为中心的发展思想，以改善民生为重点，通过政府保障基本住房需求，通过市场满足多层次多样化住房需求，不断完善“市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保障”的住房供应体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遵循住房发展内在规律，全面落实房地产长效机制，推进房地产供给侧结构性改革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根据人口变化确定住房需求、安排土地供应、引导资金配置，构建“人、房、地、钱”要素联动新机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人定房、以房定地、以房定钱，保持“拿地量、开工量、在建量、销售量和库存量”动态平衡，促进房地产市场供需平衡、结构优化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筹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auto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auto"/>
          <w:sz w:val="32"/>
          <w:szCs w:val="32"/>
          <w:lang w:eastAsia="zh-CN"/>
        </w:rPr>
        <w:t>（三）编制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次住房发展年度计划编制范围为南阳市市域。对中心城区和其他县（市、区）分别进行测算分析。其中中心城区包括宛城区、卧龙区、高新区、示范区；其他县（市、区）包括唐河县、桐柏县、新野县、社旗县、方城县、南召县、镇平县、内乡县、西峡县、淅川县、邓州市、官庄工区、职教园区，共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黑体" w:hAnsi="黑体" w:cs="方正黑体_GBK" w:eastAsia="黑体"/>
          <w:sz w:val="32"/>
          <w:szCs w:val="32"/>
          <w:lang w:eastAsia="zh-CN"/>
        </w:rPr>
        <w:t>二</w:t>
      </w:r>
      <w:r>
        <w:rPr>
          <w:rFonts w:ascii="黑体" w:hAnsi="黑体" w:cs="方正黑体_GBK" w:eastAsia="黑体"/>
          <w:sz w:val="32"/>
          <w:szCs w:val="32"/>
        </w:rPr>
        <w:t>、南阳市</w:t>
      </w:r>
      <w:r>
        <w:rPr>
          <w:rFonts w:eastAsia="黑体" w:cs="方正黑体_GBK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方正黑体_GBK" w:eastAsia="黑体"/>
          <w:sz w:val="32"/>
          <w:szCs w:val="32"/>
          <w:lang w:val="en-US" w:eastAsia="zh-CN"/>
        </w:rPr>
        <w:t>年住房发展回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hanging="0"/>
        <w:jc w:val="left"/>
        <w:textAlignment w:val="auto"/>
        <w:outlineLvl w:val="1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auto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上一年度工作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住房目标完成情况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以来，随着房地产宏观调控政策不断宽松优化，特别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中央政治局会议首次明确提出“要促进房地产市场止跌回稳”重要部署以来，我市房地产市场出现了积极变化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全市计划批准预售和现售商品住房建筑面积约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52.4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，实际完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52.4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。保障性住房完成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预期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目标任务。计划筹建保障性租赁住房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63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，实际完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63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；全市租赁补贴计划发放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户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元。止目前已发放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4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户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、房地产融资协调机制加快落地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底，全市共有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9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个项目纳入“白名单”获得贷款。融资总需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71.2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亿元，已有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6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个项目实现放款，放款总金额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59.7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、住房公积金持续发挥惠民生作用。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全市归集住房公积金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2.9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亿元，提取住房公积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39.9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亿元，发放个人住房公积金贷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8.6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、住宅用地供应明显减少。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全市供应住宅用地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70.89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公顷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50.5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顷）相比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9.41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、“好房子”建设初见成效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随着房地产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市场分化日益加剧，不论是中心城区还是其他县（市、区）都呈现出地域分化加剧的态势，目前市场上的项目主要由长期深耕本地、口碑良好的本土企业开发，“三高”模式的外来“头部”企业和问题楼盘逐步退出市场，以“好房子”为代表的项目日渐成为市场主流。“好房子”联盟着力提升住房品质并取得了相对较好的市场业绩，对提振市场信心和价格止跌有所助力。此外，南阳将“急救＋保命”植入住宅小区，创新构建的“医、养、住”相结合的住房新模式给市场带来了新的动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outlineLvl w:val="1"/>
        <w:rPr>
          <w:rFonts w:ascii="楷体" w:hAnsi="楷体" w:eastAsia="楷体" w:cs="楷体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</w:t>
      </w:r>
      <w:r>
        <w:rPr>
          <w:rFonts w:eastAsia="楷体" w:cs="楷体" w:ascii="楷体" w:hAnsi="楷体"/>
          <w:color w:val="auto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auto"/>
          <w:sz w:val="32"/>
          <w:szCs w:val="32"/>
          <w:lang w:eastAsia="zh-CN"/>
        </w:rPr>
        <w:t>（二）发展机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我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省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副中心城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规划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定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以及人口、空间等优势要素，为我市房地产业发展带来了机遇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bidi="ar-SA"/>
        </w:rPr>
        <w:t>一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地域发展空间较大，地理单元相对独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房地产业发展具有稳定的土地资源保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bidi="ar-SA"/>
        </w:rPr>
        <w:t>二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人口基数大，每年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1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基础义务教育的学龄人口，人力资源丰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带来了持续的住房需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bidi="ar-SA"/>
        </w:rPr>
        <w:t>三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城镇化率低，目前仅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53.16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，城镇化提升空间较大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bidi="ar-SA"/>
        </w:rPr>
        <w:t>四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近年来基础设施建设不断提速，城市能级不断提升，为房地产业的发展提供了强有力的支撑。大力发展中心城区的房地产市场，有利于释放经济增长的空间布局红利，带动县域经济发展，推进“以人为核心的新型城镇化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为我市未来房地产业发展提供了机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auto"/>
          <w:sz w:val="32"/>
          <w:szCs w:val="32"/>
          <w:lang w:eastAsia="zh-CN"/>
        </w:rPr>
        <w:t>（三）风险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全年呈现“前高、中低、后扬”的态势，住房价格小幅回升，出现了止跌迹象；但月度销售数据回升态势仍不明显，企业拿地、开工的积极性不高，市场仍未全面回升。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从供给端来看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投资拿地意愿不强、能力不足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房地产投资风险尚未完全排除，融资难问题未能得到全面有效解决，房地产企业资金流动性差，部分房企综合实力不强，难以达到银行的入门条件，获取融资贷款支持较为困难。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从需求端看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居民就业、收入预期不稳，房价回升预期偏弱，刚性需求支付能力不足，改善性需求持币观望。因此，住房库存量较大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底全市新建住房库存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96.7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平方米，去化周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.8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月。其中商品住房库存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83.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平方米，去化周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.9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月；非住宅库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13.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平方米，去化周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0.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</w:t>
      </w:r>
      <w:r>
        <w:rPr>
          <w:rFonts w:ascii="黑体" w:hAnsi="黑体" w:cs="方正黑体_GBK" w:eastAsia="黑体"/>
          <w:sz w:val="32"/>
          <w:szCs w:val="32"/>
        </w:rPr>
        <w:t>住房发展</w:t>
      </w:r>
      <w:r>
        <w:rPr>
          <w:rFonts w:ascii="黑体" w:hAnsi="黑体" w:cs="黑体" w:eastAsia="黑体"/>
          <w:color w:val="auto"/>
          <w:sz w:val="32"/>
          <w:szCs w:val="32"/>
        </w:rPr>
        <w:t>计划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全市住房需求预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截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末，全市常住人口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949.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人，其中城镇人口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04.8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人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按近三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平均增长率预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年新增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城镇人口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8.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预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新增城镇人口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.3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人，按照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当前南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人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建筑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4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平方米估算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将新增刚性住房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83.5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平方米；按照城镇人均住房面积年均提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0.8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平方米估算，新增改善性住房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20.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平方米。按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全市商品住房销售面积平均值测算，商品住房需求面积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82.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平方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按各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（市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度住房发展计划测算，住房需求面积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40.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平方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同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按照严控增量、消化存量、提高质量的要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，新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总量适当控制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结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房供应、销售、库存情况，预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全市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应不低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08.7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商品住房建设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全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房项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个，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06.5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万平方米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其中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新建项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个，计划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开工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23.7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万平方米，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497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度计划交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802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续建项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个，计划交付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99.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万平方米，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426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。城市更新项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个，计划交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05.5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，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905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中心城区住房供应规模与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，中心城区计划建设住房面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6.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平方米，计划供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1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。其中：新建住房计划开工面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3.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平方米，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4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，计划交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38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；</w:t>
      </w:r>
      <w:bookmarkStart w:id="1" w:name="OLE_LINK2"/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续建项目计划交付面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3.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平方米，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；</w:t>
      </w:r>
      <w:bookmarkEnd w:id="1"/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中心城区城市更新项目计划交付面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5.5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平方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0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　　其中，卧龙区计划建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设住房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2.0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，</w:t>
      </w:r>
      <w:bookmarkStart w:id="2" w:name="OLE_LINK1"/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本年度</w:t>
      </w:r>
      <w:bookmarkEnd w:id="2"/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划交付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7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；计划完成城市更新项目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个，交付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9.4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76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。宛城区计划建设住房面积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6.7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，本年度计划交付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67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；计划完成城市更新项目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个，计划交付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6.0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29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。高新区计划建设住房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面积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2.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，计划交付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30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。示范区计划供应商品住房面积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5.3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，计划交付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819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2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区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住房供应规模与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南阳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内计划建设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70.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，计划交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334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。其中：新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开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23.4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万平方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，计划交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64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续建项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46.7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万平方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，计划交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870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其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邓州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93.4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778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交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12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方城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0.7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00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03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社旗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2.2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750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44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唐河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8.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39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镇平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8.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04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38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内乡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3.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27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9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淅川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3.5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58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新野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9.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15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08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南召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9.5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76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1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西峡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0.3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14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桐柏县计划建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.8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职教园区计划建设商品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.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官庄工区计划建设商品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0.6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万平方米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，本年计划供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2"/>
        <w:rPr>
          <w:rFonts w:ascii="华文楷体" w:hAnsi="华文楷体" w:eastAsia="华文楷体" w:cs="华文楷体"/>
          <w:b/>
          <w:b/>
          <w:bCs/>
          <w:color w:val="auto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华文楷体" w:hAnsi="华文楷体" w:cs="华文楷体" w:eastAsia="华文楷体"/>
          <w:b/>
          <w:bCs/>
          <w:color w:val="auto"/>
          <w:sz w:val="32"/>
          <w:szCs w:val="32"/>
        </w:rPr>
        <w:t>保障性住房发展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，全市计划筹集保障性租赁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8.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平方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00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套，其中，中心城区计划建设筹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.00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平方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4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套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县区计划建设筹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.00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平方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套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心城区保障性住房供应规模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南阳市中心城区本年度计划筹建保障性住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房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5.00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11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，计划供应分配保障性住房不少于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63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其中，卧龙区计划供应保障性住房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99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套；宛城区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划供应保障性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3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县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性住房供应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县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计划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保障性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住房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3.00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万平方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85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其中，南召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计划供应保障性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5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镇平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计划供应保障性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方城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计划供应保障性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18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西峡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计划供应保障性住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4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用地供应规模与结构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居住用地供应总规模与结构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年南阳市计划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63.8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，其中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47.7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，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6.1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中心城区居住用地供应规模与结构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南阳市中心城区计划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00.8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。其中：宛城区计划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.0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，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.8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卧龙区计划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4.4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，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5.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高新区计划供应商品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8.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示范区计划供应商品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5.9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.9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县区住宅用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供应规模与结构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年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个县区计划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63.0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，其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新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4.5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续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91.5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6.8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邓州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计划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89.2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方城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5.2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4.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社旗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2.3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唐河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7.5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镇平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8.8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内乡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2.7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淅川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5.5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新野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0.0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南召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6.6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西峡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4.5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保障性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0.9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桐柏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供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1.8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职教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供应商品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顷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官庄工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供应商品住房用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顷；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住房项目投资需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住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总计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28.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经调查排查统计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全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项目，其中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项目贷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融资需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1.2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城市更新项目融资需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2.9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.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中心城区住房项目投资需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南阳中心城区本年度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0.5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.5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;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城市更新项目融资需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2.9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县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项目投资需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区本年度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4.6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1.6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邓州市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9.4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方城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社旗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.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唐河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镇平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.8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内乡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.3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淅川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新野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2.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南召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西峡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9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桐柏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职教园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，其中贷款融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官庄工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计划投资需求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pacing w:lineRule="exact" w:line="600" w:beforeAutospacing="0" w:before="0" w:afterAutospacing="0" w:after="0"/>
        <w:ind w:left="0" w:right="0" w:firstLine="628"/>
        <w:jc w:val="left"/>
        <w:textAlignment w:val="auto"/>
        <w:outlineLvl w:val="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  <w:lang w:eastAsia="zh-CN"/>
        </w:rPr>
        <w:t>四、</w:t>
      </w:r>
      <w:r>
        <w:rPr>
          <w:rFonts w:ascii="黑体" w:hAnsi="黑体" w:cs="方正黑体_GBK" w:eastAsia="黑体"/>
          <w:sz w:val="32"/>
          <w:szCs w:val="32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落实房地产金融政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发挥城市房地产融资协调机制作用，用好房地产“白名单”融资政策，精准有力支持合理融资需求，加大金融支持房地产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6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进一步加大公积金贷款支持力度。加大刚性和改善性住房公积金贷款支持力度，调整优化认房不认贷政策，积极推进住房公积金组合贷款业务，压缩贷款审批时限，调整优化“商转公”贷款模式，将全市高层次人才和引进人才贷款额度提高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提高二孩以上家庭租房提取及贷款额度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提升住房开发品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规划引领，统筹兼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不断优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户型设计品质，推进住房迭代升级、提升，全面融入“绿美社区”“完全社区”建设理念，充分利用全市教育资源、旅游资源、康养资源、文物资源等优势，打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安全、舒适、绿色、智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好房子，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断提升房地产项目整体品质，确保不同面积、不同价位都有不同的高品质住房，满足居民多样化改善性住房需求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大力发展保障性租赁住房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以更好满足新市民、青年人的住房需求为出发点，聚焦需求和供给两端，引导多主体投资、多渠道供给，坚持“谁投资、谁所有”，利用存量闲置土地建设和闲置房屋改造，或采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收购存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方式，切实增加保障性租赁住房供给。二是落实国家和省对保障性租赁住房在土地供应、税费减免、金融支持等方面优惠政策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加快完善基础配套设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系统化理念，统筹推进片区综合开发，打造“十五分钟”生活圈，加快完善房地产项目周边的交通、教育、医疗、养老服务、社区服务等公共配套设施建设，做到与房地产项目同步设计、同步建设、同步交付。将在建和新开工房地产项目相关联的城市基础设施配套建设项目，纳入重点项目优先安排建设，联动推进嵌入式公共服务设施建设，打造一批安全健康、设施完善、管理有序的完整社区样板，不断补齐社区服务设施短板，全力改善人居环境，努力做到居民有需求、社区有服务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大力开展住房促销活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措并举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售。一是加快拓宽外向市场，突出南阳区位、生态、气候、中医药、教育等优势，精准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外营销，面向市外、省外购房群体开展系列宣传推介活动，多形式、多渠道加强南阳城市品牌宣传，提升市外人员购房占比。二是着力提振市场信心，持续抓好中央、省、市关于促进房地产市场平稳健康发展的政策措施宣传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举办全市房地产展示交易会和房地产优惠政策宣贯会，进一步提振市场信心，释放购房需求。积极鼓励和引导房地产企业针对刚性、改善性等不同住房需求，合法合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团购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动，对机关单位、国有企事业单位、大专院校等购房群体，予以购房优惠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六）强化行业监管力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行业监管，塑造风清气正的房地产行业发展环境。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是进一步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预售资金信息化建设，认真落实预售资金监管制度，严格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预售资金监管制度，严防资金抽逃、挪用等行为，严格履行资金拨付审批手续，确保预售资金专项用于项目建设。二是加强对房地产开发企业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销售代理机构、房地产经纪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构、住房租赁企业监管，重点整治房地产开发、房屋买卖、住房租赁、物业服务等领域扰乱房地产市场秩序的突出问题，加大联合整治执法力度，持续整治和规范房地产市场秩序，营造主体诚信、行为规范、监管有力的市场环境。三是加强“保交楼”“保交房”和问题楼盘项目遗留问题化解，分类处置、对症施策，解决不动产“办证难”问题。全面推广“交房即交证”改革。</w:t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七）探索现房销售模式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探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项目试点为抓手，探索推行销售模式转变。一是筛选有实力有信誉的房企建立现房销售模式。二是加快建立完善现房销售质量监管体系。确保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要求取得土地使用权、建设工程规划许可证、施工许可证，并完成供水、供电、燃气、通讯等配套基础设施建设，完成项目竣工验收备案。三是探索建立新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房销售备案制度。完成现房销售备案后，房地产开发企业应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内一次性公开销售全部房源，并在售楼场所公示新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售备案证明文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pacing w:lineRule="exact" w:line="600" w:beforeAutospacing="0" w:before="0" w:afterAutospacing="0" w:after="0"/>
        <w:ind w:left="0" w:right="0" w:firstLine="628"/>
        <w:jc w:val="left"/>
        <w:textAlignment w:val="auto"/>
        <w:outlineLvl w:val="0"/>
        <w:rPr>
          <w:rFonts w:ascii="华文楷体" w:hAnsi="华文楷体" w:eastAsia="华文楷体" w:cs="华文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方正黑体_GBK" w:eastAsia="黑体"/>
          <w:sz w:val="32"/>
          <w:szCs w:val="32"/>
          <w:lang w:val="en-US" w:eastAsia="zh-CN"/>
        </w:rPr>
        <w:t>五</w:t>
      </w:r>
      <w:r>
        <w:rPr>
          <w:rFonts w:ascii="黑体" w:hAnsi="黑体" w:cs="方正黑体_GBK" w:eastAsia="黑体"/>
          <w:sz w:val="32"/>
          <w:szCs w:val="32"/>
          <w:lang w:eastAsia="zh-CN"/>
        </w:rPr>
        <w:t>、</w:t>
      </w:r>
      <w:r>
        <w:rPr>
          <w:rFonts w:ascii="黑体" w:hAnsi="黑体" w:cs="方正黑体_GBK" w:eastAsia="黑体"/>
          <w:sz w:val="32"/>
          <w:szCs w:val="32"/>
          <w:lang w:val="en-US" w:eastAsia="zh-CN"/>
        </w:rPr>
        <w:t>保障措施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600" w:beforeAutospacing="0" w:before="0" w:afterAutospacing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压实工作责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县（市、区）、各相关部门要把思想和行动切实统一到中央、省委省政府和市委市政府的安排部署上来，站在全市整体发展的高度，把加快推动房地产市场平稳健康发展摆在更加突出、更加重要的位置，进一步增强大局意识、服务意识、忧患意识，切实扛起主体责任，加强组织领导和统筹协调，狠抓工作落实，切实做到有人抓有人管，全力以赴推动各项工作，确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住房发展计划指标任务落地落实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完善工作机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县（市、区）、各相关部门要从监督检查、实施动态管理等方面入手，不断健全完善“人、房、地、钱”四要素联动机制，优化人员配置，有序抓好“市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障”各项工作，切实提升工作质效。市县两级加强联动，及时研究解决工作中存在的问题，找准工作着力点和突破点，推动各项工作任务高效落实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建立考核机制。</w:t>
      </w:r>
      <w:r>
        <w:rPr>
          <w:rFonts w:ascii="仿宋_GB2312" w:hAnsi="仿宋_GB2312" w:cs="仿宋_GB2312" w:eastAsia="仿宋_GB2312"/>
          <w:sz w:val="32"/>
          <w:szCs w:val="32"/>
        </w:rPr>
        <w:t>市政府对县（市、区）年度住房发展规划工作实行目标责任制管理，各县（市、区）政府是计划实施的责任主体，按计划确定的目标任务，统筹土地、金融、财税等资源配置。强化房地产项目开发建设全流程监管，加强对住房项目销售、库存量跟踪监测分析，确保计划有序实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474181a3d15b418e80fe9b44293ba735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　　　　　　　　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474181a3d15b418e80fe9b44293ba735" w:customStyle="1">
    <w:name w:val="List Paragraph_474181a3-d15b-418e-80fe-9b44293ba735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2:10Z</dcterms:created>
  <dc:creator>Administrator</dc:creator>
  <dc:description/>
  <dc:language>en-US</dc:language>
  <cp:lastModifiedBy>陆晖</cp:lastModifiedBy>
  <dcterms:modified xsi:type="dcterms:W3CDTF">2025-04-21T0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DE16747A4602807B2FD8D99B89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2OGRjZTZjYmJmZTRjOTk2OGFlOTE4ZDFkY2RjZTciLCJ1c2VySWQiOiIxMDgwNTQyMDA4In0=</vt:lpwstr>
  </property>
</Properties>
</file>