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uto" w:line="480"/>
        <w:ind w:left="1320" w:right="0" w:hanging="1320"/>
        <w:rPr>
          <w:rFonts w:ascii="黑体" w:hAnsi="黑体" w:eastAsia="黑体" w:cs="黑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val="en-US" w:eastAsia="zh-CN"/>
        </w:rPr>
        <w:t>示范区</w:t>
      </w: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val="en-US" w:eastAsia="zh-CN"/>
        </w:rPr>
        <w:t>年财政衔接乡村振兴补助资金使用及完成情况公示</w:t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度，上级下达示范区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衔接乡村振兴补助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资金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6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万元，区级财政安排专项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衔接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资金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44.84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合计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944.84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按照示范区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农业农村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领导小组办公室关于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财政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衔接乡村振兴补助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资金实施的项目批复意见，现将我区资金项目计划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成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情况公示如下： </w:t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一、 资金来源 </w:t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市财政专项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衔接乡村振兴补助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资金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6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万元； </w:t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区财政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配套衔接乡村振兴补助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资金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44.84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万元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.</w:t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二、分配原则 </w:t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根据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度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衔接乡村振兴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项目计划安排情况，经区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农业农村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领导小组研究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决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定，结合项目准备情况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实际情况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因素，按照以下分配原则： </w:t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一是严格执行中央和省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各级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各类财政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衔接乡村振兴补助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资金的使用及管理规定； </w:t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二是谁主管谁负责原则； </w:t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三是适度合理原则。 </w:t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附件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年衔接推进乡村振兴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项目计划完成情况表 </w:t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备注：每个具体项目建设情况由责任单位另行公告公示。 </w:t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公告公示单位：南阳市城乡一体化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示范区财政局、乡村振兴服务中心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通讯地址：南阳市迎宾大道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号 </w:t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监督电话：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231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377-61166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6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377-6116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6118</w:t>
      </w:r>
    </w:p>
    <w:p>
      <w:pPr>
        <w:pStyle w:val="NormalWeb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电子邮箱：  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nyxqfpb@163.com             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示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Disabled" w:customStyle="1">
    <w:name w:val="disabled"/>
    <w:basedOn w:val="DefaultParagraphFont"/>
    <w:uiPriority w:val="0"/>
    <w:qFormat/>
    <w:rPr>
      <w:vanish/>
    </w:rPr>
  </w:style>
  <w:style w:type="character" w:styleId="Bdsmore" w:customStyle="1">
    <w:name w:val="bds_mor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2</Words>
  <Characters>494</Characters>
  <CharactersWithSpaces>5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9:27:00Z</dcterms:created>
  <dc:creator>Administrator</dc:creator>
  <dc:description/>
  <dc:language>en-US</dc:language>
  <cp:lastModifiedBy>Administrator</cp:lastModifiedBy>
  <cp:lastPrinted>2021-12-27T00:42:00Z</cp:lastPrinted>
  <dcterms:modified xsi:type="dcterms:W3CDTF">2025-04-17T08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83FA6F0AD48B9AC55D0F79D12252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2MDgwODk0ZWI0ZTE2YjBhMDBhZGY3OTdiMzA0OTYifQ==</vt:lpwstr>
  </property>
</Properties>
</file>