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val="en-US" w:eastAsia="zh-CN"/>
        </w:rPr>
        <w:t>桐柏县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扶贫领域基层政务公开标准目录</w:t>
      </w:r>
    </w:p>
    <w:tbl>
      <w:tblPr>
        <w:tblW w:w="15179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43"/>
        <w:gridCol w:w="1275"/>
        <w:gridCol w:w="1418"/>
        <w:gridCol w:w="1276"/>
        <w:gridCol w:w="2126"/>
        <w:gridCol w:w="850"/>
        <w:gridCol w:w="709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事项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内容（要素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依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时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主体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对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方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eastAsia="黑体" w:cs="Times New Roman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二级事项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特定群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依申请公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县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行政法规、规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央及地方政府涉及扶贫领域的行政法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央及地方政府涉及扶贫领域的规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中华人民共和国政府信息公开条例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农业农村局、乡镇人民政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规范性文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中华人民共和国政府信息公开条例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农业农村局、乡镇人民政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村公示栏（电子屏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政策文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涉及扶贫领域其他政策文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中华人民共和国政府信息公开条例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农业农村局、乡镇人民政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993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1"/>
    <w:basedOn w:val="Normal"/>
    <w:next w:val="Normal"/>
    <w:qFormat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00:00Z</dcterms:created>
  <dc:creator>匿名用户</dc:creator>
  <dc:description/>
  <dc:language>en-US</dc:language>
  <cp:lastModifiedBy>回忆</cp:lastModifiedBy>
  <cp:lastPrinted>2020-09-30T19:04:00Z</cp:lastPrinted>
  <dcterms:modified xsi:type="dcterms:W3CDTF">2025-04-18T03:00:4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7ECD9A5BB47E79E8E40933DE4BB4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MzNDlhMTE2ODgwZWM4MDU1ZTVmMjlmMTM4ZmZkNDAiLCJ1c2VySWQiOiIxMDc3NDYzODI2In0=</vt:lpwstr>
  </property>
  <property fmtid="{D5CDD505-2E9C-101B-9397-08002B2CF9AE}" pid="5" name="commondata">
    <vt:lpwstr>commondata</vt:lpwstr>
  </property>
</Properties>
</file>