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  <w:tab w:val="left" w:pos="768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  <w:lang w:val="en-US" w:eastAsia="zh-CN"/>
        </w:rPr>
        <w:t>优秀水利企业申报表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r>
    </w:p>
    <w:tbl>
      <w:tblPr>
        <w:tblStyle w:val="3"/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521"/>
        <w:gridCol w:w="1681"/>
        <w:gridCol w:w="2391"/>
        <w:gridCol w:w="2196"/>
      </w:tblGrid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注册地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营范围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从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专业技术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近三年是否有安全事故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荣誉奖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颁发单位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级别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志愿者服务或慈善公益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人数或慈善金额</w:t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贡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字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以上申报材料的真实性负责。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签字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5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报材料真实，同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负责人签字：           单位盖章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单位营业执照、安许证书、资质证书、会费缴纳凭证、荣誉证书、业绩证明、开展活动照片等材料扫描件按顺序附后。</w:t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5</Words>
  <Characters>258</Characters>
  <CharactersWithSpaces>4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2:00Z</dcterms:created>
  <dc:creator>ASUS</dc:creator>
  <dc:description/>
  <dc:language>en-US</dc:language>
  <cp:lastModifiedBy>len</cp:lastModifiedBy>
  <dcterms:modified xsi:type="dcterms:W3CDTF">2025-03-28T03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889D4F5A74148B12B53A2003646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5OGUxNWZhZGVjZDMxYWUxODAzZTJjZmVkNzk4M2UifQ==</vt:lpwstr>
  </property>
</Properties>
</file>