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南阳市非物质文化遗产代表性项目名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扩展项目名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录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640"/>
        <w:jc w:val="center"/>
        <w:textAlignment w:val="auto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共计</w:t>
      </w:r>
      <w:r>
        <w:rPr>
          <w:rFonts w:eastAsia="楷体" w:cs="楷体" w:ascii="楷体" w:hAnsi="楷体"/>
          <w:b w:val="false"/>
          <w:bCs w:val="false"/>
          <w:sz w:val="32"/>
          <w:szCs w:val="32"/>
        </w:rPr>
        <w:t>3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项）</w:t>
      </w:r>
    </w:p>
    <w:tbl>
      <w:tblPr>
        <w:tblStyle w:val="3"/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4333"/>
        <w:gridCol w:w="1369"/>
        <w:gridCol w:w="2236"/>
      </w:tblGrid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地区或单位</w:t>
            </w:r>
          </w:p>
        </w:tc>
      </w:tr>
      <w:tr>
        <w:trPr>
          <w:trHeight w:val="457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美术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泥塑（重阳泥塑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面塑（刘氏面塑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木雕（传统手工刻字、桐柏木雕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　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纸质制作技艺（剪纸技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石雕（淅川石雕、社旗石雕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蛋雕（社旗蛋雕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刺绣（张氏手工刺绣、闺阁刺绣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锣鼓乐（得胜鼓、吉祥盘鼓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唢呐艺术（邓州唢呐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 xml:space="preserve"> Ⅲ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戏剧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木偶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木偶戏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艺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大鼓书（新野大鼓书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河南坠子（桐柏坠子书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Ⅵ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太极拳（陈氏太极拳、杨氏太极拳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3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3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醋酿造技艺（九味佳醋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布艺（搓捻丝布纺织技艺、虎头布艺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〔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手工香囊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〕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、李氏传统布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5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乐器制作技艺（古琴制作技艺</w:t>
            </w:r>
            <w:r>
              <w:rPr>
                <w:rStyle w:val="Font01"/>
                <w:rFonts w:ascii="仿宋_GB2312" w:hAnsi="仿宋_GB2312" w:cs="仿宋_GB2312" w:eastAsia="仿宋_GB2312"/>
                <w:lang w:val="en-US" w:eastAsia="zh-CN" w:bidi="ar-SA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黄酒酿造技艺（龙山黄酒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宛丰黄酒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5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编制技艺（手工绳饰编制技艺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草编〔动物〕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115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拓技艺（南阳金石传拓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非物质文化遗产保护发展协会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糕点制作技艺（菊潭酥糕点制作技艺、杨家点心制作技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内乡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灯饰制作技艺（重阳花灯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卤制作技艺（桥头瞿三卤肉技艺、新野臊子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68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禽类烹制技艺（南府烧鸡、镇平椒麻鸡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老字号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协会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43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面食制作技艺（新甸锅盔制作技艺、方城烩面故事制作技艺、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涅阳水饺技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4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草制作技艺（桐柏祝氏艾绒制作技艺、手工艾绒制作技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5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茶制作技艺（南召排骨凉茶、桐柏红茶制作技艺、“古唐飞天”野生红茶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7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豆制品制作技艺（桐柏豆筋制作技艺、西簧豆腐 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3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</w:tr>
      <w:tr>
        <w:trPr>
          <w:trHeight w:val="391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酱制作技艺（彭家辣酱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医药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骨科（冯氏中医骨伤疗法、谭氏正骨疗法、徐氏中医摸骨诊疗法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膏药（贾氏伤科膏药、向氏膏药、本草经络保健贴制作技艺、李氏明目护眼贴、东汉张子良筋骨疼痛保健贴、张氏膏药制作技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中医药学校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77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春木艾业有限公司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</w:t>
            </w:r>
          </w:p>
        </w:tc>
      </w:tr>
      <w:tr>
        <w:trPr>
          <w:trHeight w:val="908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外科（多氏中医外科丹药制作技艺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淅川县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2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针灸（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雷氏飞针、李氏毫针松解经筋气血引导术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3</w:t>
            </w:r>
          </w:p>
        </w:tc>
        <w:tc>
          <w:tcPr>
            <w:tcW w:w="4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艾灸（</w:t>
            </w:r>
            <w:r>
              <w:rPr>
                <w:rStyle w:val="Font61"/>
                <w:rFonts w:ascii="仿宋_GB2312" w:hAnsi="仿宋_GB2312" w:cs="仿宋_GB2312" w:eastAsia="仿宋_GB2312"/>
                <w:lang w:val="en-US" w:eastAsia="zh-CN" w:bidi="ar-SA"/>
              </w:rPr>
              <w:t>振丹艾灸疗法、刘氏古法艾灸技艺、郑氏艾灸技艺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115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2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非物质文化遗产保护发展协会</w:t>
            </w:r>
          </w:p>
        </w:tc>
      </w:tr>
      <w:tr>
        <w:trPr>
          <w:trHeight w:val="39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91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9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4</w:t>
            </w:r>
          </w:p>
        </w:tc>
        <w:tc>
          <w:tcPr>
            <w:tcW w:w="4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婚礼习俗（南阳婚俗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博物院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61" w:customStyle="1">
    <w:name w:val="font6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character" w:styleId="Font01" w:customStyle="1">
    <w:name w:val="font01"/>
    <w:basedOn w:val="DefaultParagraphFont"/>
    <w:uiPriority w:val="0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4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6:00Z</dcterms:created>
  <dc:creator>zkyyyy</dc:creator>
  <dc:description/>
  <dc:language>en-US</dc:language>
  <cp:lastModifiedBy>zkyyyy</cp:lastModifiedBy>
  <dcterms:modified xsi:type="dcterms:W3CDTF">2025-04-18T04:57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D617859B124D259ECFC455500C1FD8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