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firstLine="1767"/>
        <w:jc w:val="both"/>
        <w:rPr>
          <w:rFonts w:ascii="宋体" w:hAnsi="宋体" w:eastAsia="宋体" w:cs="宋体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44"/>
          <w:szCs w:val="44"/>
          <w:lang w:val="en-US" w:eastAsia="zh-CN" w:bidi="ar-SA"/>
        </w:rPr>
        <w:t>公示内容及参考资料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转发国家《市场准入负面清单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版》，并提供转发的网址链接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考资料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s://fagw.nanyang.gov.cn/2025/04-15/1033277.html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在部门网站公示本部门所属负面清单事项内容，并提供公开的网址链接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考资料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s://fagw.nanyang.gov.cn/2025/04-16/1033471.html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在本部门网站公示本部门梳理调整后的行政许可事项的网址链接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考资料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  <w:lang w:val="en-US" w:eastAsia="zh-CN"/>
          </w:rPr>
          <w:t>https://fagw.nanyang.gov.cn/2025/04-09/1032188.html</w:t>
        </w:r>
      </w:hyperlink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027930" cy="82416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824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gw.nanyang.gov.cn/2025/04-09/1032188.html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2:24:12Z</dcterms:created>
  <dc:creator>Administrator</dc:creator>
  <dc:description/>
  <dc:language>en-US</dc:language>
  <cp:lastModifiedBy>苗成龙</cp:lastModifiedBy>
  <dcterms:modified xsi:type="dcterms:W3CDTF">2025-04-18T02:5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B265A1F50B4DB08A97B044E9F6E46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dlZDgxNGU1ZDQ5NGM3ZjZlNTIxY2E0ZGVlMWQ2NjIiLCJ1c2VySWQiOiI2NjYwNjAyNDcifQ==</vt:lpwstr>
  </property>
</Properties>
</file>