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40" w:leader="none"/>
          <w:tab w:val="left" w:pos="7680" w:leader="none"/>
        </w:tabs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优秀水利工程建设工作者申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40" w:leader="none"/>
          <w:tab w:val="left" w:pos="7680" w:leader="none"/>
        </w:tabs>
        <w:overflowPunct w:val="false"/>
        <w:bidi w:val="0"/>
        <w:snapToGrid w:val="false"/>
        <w:spacing w:lineRule="exact" w:line="30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Style w:val="3"/>
        <w:tblW w:w="9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8"/>
        <w:gridCol w:w="4"/>
        <w:gridCol w:w="1398"/>
        <w:gridCol w:w="946"/>
        <w:gridCol w:w="824"/>
        <w:gridCol w:w="765"/>
        <w:gridCol w:w="105"/>
        <w:gridCol w:w="1410"/>
        <w:gridCol w:w="195"/>
        <w:gridCol w:w="866"/>
        <w:gridCol w:w="215"/>
        <w:gridCol w:w="491"/>
        <w:gridCol w:w="633"/>
      </w:tblGrid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在现单位工作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单位类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个人申报类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请按照时间正序填写全职经历）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荣誉奖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限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项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荣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奖项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颁发单位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主持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参加项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的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限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项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项目级别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合同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94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限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字）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诺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157" w:after="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本人对以上申报材料的真实性负责。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77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见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157" w:after="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申报材料真实。同意申报。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 xml:space="preserve">负责人签字：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 xml:space="preserve"> 单位盖章：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00" w:before="0" w:after="0"/>
              <w:ind w:firstLine="441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单位类别：建设管理（业主）、勘测设计、施工、监理、检测、质量监督、水土保持、技术咨询、技术推广、水利信息化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人申报类别：优秀水利建设管理工作者、优秀勘测设计工作者、优秀项目经理、优秀水利施工技术人员、优秀监理工作者、优秀质量检测工作者、其他优秀水利技术人员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人身份证、学历证、执业资格证、职称证、荣誉证书、业绩证明等材料扫描件按顺序附后。</w:t>
      </w:r>
    </w:p>
    <w:p>
      <w:pPr>
        <w:pStyle w:val="Normal"/>
        <w:tabs>
          <w:tab w:val="clear" w:pos="420"/>
          <w:tab w:val="left" w:pos="7440" w:leader="none"/>
          <w:tab w:val="left" w:pos="768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优秀水利工程建设工作者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推荐单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汇总表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</w:r>
    </w:p>
    <w:tbl>
      <w:tblPr>
        <w:tblStyle w:val="4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8"/>
        <w:gridCol w:w="2609"/>
        <w:gridCol w:w="1339"/>
        <w:gridCol w:w="522"/>
        <w:gridCol w:w="2013"/>
      </w:tblGrid>
      <w:tr>
        <w:trPr>
          <w:trHeight w:val="761" w:hRule="exac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483" w:type="dxa"/>
            <w:gridSpan w:val="4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类别</w:t>
            </w:r>
          </w:p>
        </w:tc>
        <w:tc>
          <w:tcPr>
            <w:tcW w:w="6483" w:type="dxa"/>
            <w:gridSpan w:val="4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申报人数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837" w:type="dxa"/>
            <w:vMerge w:val="restart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761" w:hRule="exact"/>
        </w:trPr>
        <w:tc>
          <w:tcPr>
            <w:tcW w:w="837" w:type="dxa"/>
            <w:vMerge w:val="continue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837" w:type="dxa"/>
            <w:vMerge w:val="continue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837" w:type="dxa"/>
            <w:vMerge w:val="continue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837" w:type="dxa"/>
            <w:vMerge w:val="continue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837" w:type="dxa"/>
            <w:vMerge w:val="continue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440" w:leader="none"/>
          <w:tab w:val="left" w:pos="7680" w:leader="none"/>
        </w:tabs>
        <w:snapToGrid w:val="false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单</w:t>
      </w:r>
      <w:bookmarkStart w:id="0" w:name="_GoBack"/>
      <w:bookmarkEnd w:id="0"/>
      <w:r>
        <w:rPr>
          <w:rFonts w:ascii="Times New Roman" w:hAnsi="Times New Roman" w:cs="Times New Roman"/>
          <w:sz w:val="21"/>
          <w:szCs w:val="21"/>
          <w:lang w:val="en-US" w:eastAsia="zh-CN"/>
        </w:rPr>
        <w:t>位营业执照、安许证书、资质证书、会费缴纳凭证扫描件按顺序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510</Words>
  <Characters>513</Characters>
  <CharactersWithSpaces>5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5:00Z</dcterms:created>
  <dc:creator>ASUS</dc:creator>
  <dc:description/>
  <dc:language>en-US</dc:language>
  <cp:lastModifiedBy>J</cp:lastModifiedBy>
  <dcterms:modified xsi:type="dcterms:W3CDTF">2025-02-28T09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FFE9D6634C639A4F40865650281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zZTA5MWVkMGJlZWNlZGQyZTJlZTczNjljODIwMTAiLCJ1c2VySWQiOiI2MTE1MTU5MjUifQ==</vt:lpwstr>
  </property>
</Properties>
</file>