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Autospacing="0" w:before="0" w:afterAutospacing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36"/>
          <w:szCs w:val="36"/>
          <w:lang w:val="en-US" w:eastAsia="zh-CN"/>
        </w:rPr>
        <w:t>南阳市中心城区存量房“</w:t>
      </w:r>
      <w:bookmarkStart w:id="0" w:name="_GoBack"/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36"/>
          <w:szCs w:val="36"/>
          <w:lang w:val="en-US" w:eastAsia="zh-CN"/>
        </w:rPr>
        <w:t>带押过户</w:t>
      </w:r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36"/>
          <w:szCs w:val="36"/>
          <w:lang w:val="en-US" w:eastAsia="zh-CN"/>
        </w:rPr>
        <w:t>”实施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Autospacing="0" w:before="0" w:afterAutospacing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36"/>
          <w:szCs w:val="36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自然资源部中国银行保险监督管理委员会关于协同做好不动产“带押过户”便民利企服务的通知》（自然资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要求，为深化不动产登记和金融便民利企合作，协同做好不动产“带押过户”服务，进一步提升便利化服务水平，降低制度性交易成本，助力经济社会发展。现结合我市实际，就做好中心城区存量房“带押过户”工作，特制订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坚持以习近平新时代中国特色社会主义思想为指引，深入践行以人民为中心发展思想，积极顺应新时代人民群众对美好生活的新需求，全面贯彻落实《中华人民共和国民法典》立法精神，通过创新工作思路、改进协同模式、再造业务流程，保障抵押不动产依法转让，推动实现存量房交易登记流程更优、效率更高、成本更低、风险更小，最大限度提升人民群众获得感、幸福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工作目标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“高效办成一件事”为目标，在确保风险可控的条件下，总结近年来中心城区不动产“带押过户”业务办理经验，进一步深化不动产登记机构与银行业金融机构等部门的业务协同、信息共享，不断优化业务流程，实现贷款、放款、还款与不动产登记无缝衔接，保障在押不动产依法转让，更好满足企业群众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工作分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市不动产登记服务中心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理顺不动产“带押过户”工作机制、优化办理流程、精简申请材料；整合“带押过户”办理过程中的跨部门、跨层级事项，统筹协调部门间的配合；保障存量房监管资金的安全；共同提升系统对接水平，实现信息实时共享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市住建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引导房地产中介机构配合办理不动产“带押过户”业务，发挥好桥梁作用；针对人为设置障碍引发社会不良效应的行为，结合《河南省房地产中介机构信用评价管理办法（试行）》纳入中介行业管理信用评定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市税务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化存量房网上缴税功能，实时共享纳税信息，实现线上推送、下载、打印电子税票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四）市司法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导公证机构规范公证提存办理模式，全力保障交易资金安全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五）银保监部门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导银行业金融机构积极做好政策宣传工作；指导金融机构加强与不动产登记等相关部门协调配合；鼓励金融机构建立跨行办理“带押过户”协同机制，保障资金安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六）市住房公积金管理中心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化存量房“带押过户”住房公积金贷款办理流程，加强与金融机构等相关部门协调对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相关要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一）统一思想认识，落实主体责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存量房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“带押过户”是我市深化“放管服”改革、优化营商环境的重要工作，是激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存量房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市场交易活力、促进房地产市场良性循环和健康发展的有效手段，是支持居民合理住房需求的务实举措，各部门要高度重视，建立联动机制，强化沟通协作，既要各司其职，又要相互支持，密切配合，主动协调，形成合力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二）优化流程时限，提升服务效能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要锚定最大化便民的目标，科学优化流程、合理设计程序，在精简申请材料、压缩办理时间、提升服务体验上下功夫、出实招。要立足线下、瞄准线上，在稳步开展政务大厅现场办理的同时，积极探索线上办理模式，扎实推进业务系统对接、数据信息共享，不断健全网上办理机制、完善系统功能支撑。金融机构要深度参与，既要积极改进现有工作流程、配合交易双方做好登记申请，更要强化贷款审批、发放、结清、抵押注销等动作的时效性，严格控制办结时限，充分保障交易双方权益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三）培训赋能强基，宣传增效聚力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各部门要结合工作推进情况，科学设置岗位、配齐配强人员，认真谋划组织业务培训，切实提升工作人员实际操作能力和服务水平；要充分利用门户网站、微信公众号、办公场所等，广泛宣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存量房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“带押过户”改革举措，加强政策解读，积极回应社会关切，正确引导社会预期，为工作顺利开展提供良好舆论氛围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存量房“带押过户”办理流程图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860" w:before="0" w:after="1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存量房“带押过户”办理流程图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4445" distB="12700" distL="4445" distR="9525" simplePos="0" locked="0" layoutInCell="0" allowOverlap="1" relativeHeight="6">
                <wp:simplePos x="0" y="0"/>
                <wp:positionH relativeFrom="column">
                  <wp:posOffset>626745</wp:posOffset>
                </wp:positionH>
                <wp:positionV relativeFrom="paragraph">
                  <wp:posOffset>117475</wp:posOffset>
                </wp:positionV>
                <wp:extent cx="4100830" cy="344805"/>
                <wp:effectExtent l="5080" t="5715" r="5080" b="4445"/>
                <wp:wrapNone/>
                <wp:docPr id="1" name="文本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760" cy="3448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 w:themeColor="text1"/>
                                <w:lang w:val="en-US"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买卖双方达成交易意向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 w:themeColor="text1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双方签订交易合同，明确资金监管方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" path="m0,0l-2147483645,0l-2147483645,-2147483646l0,-2147483646xe" fillcolor="white" stroked="t" o:allowincell="f" style="position:absolute;margin-left:49.35pt;margin-top:9.25pt;width:322.85pt;height:27.1pt;mso-wrap-style:square;v-text-anchor:middle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 w:themeColor="text1"/>
                          <w:lang w:val="en-US"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买卖双方达成交易意向，</w:t>
                      </w:r>
                      <w:r>
                        <w:rPr>
                          <w:rFonts w:ascii="仿宋" w:hAnsi="仿宋" w:cs="仿宋" w:eastAsia="仿宋"/>
                          <w:color w:val="000000" w:themeColor="text1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双方签订交易合同，明确资金监管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62660</wp:posOffset>
                </wp:positionH>
                <wp:positionV relativeFrom="paragraph">
                  <wp:posOffset>1969135</wp:posOffset>
                </wp:positionV>
                <wp:extent cx="709295" cy="295275"/>
                <wp:effectExtent l="0" t="0" r="0" b="0"/>
                <wp:wrapNone/>
                <wp:docPr id="3" name="文本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295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 w:eastAsia="zh-CN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5" path="m0,0l-2147483645,0l-2147483645,-2147483646l0,-2147483646xe" stroked="f" o:allowincell="f" style="position:absolute;margin-left:75.8pt;margin-top:155.05pt;width:55.8pt;height:23.2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lang w:val="en-US" w:eastAsia="zh-CN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3970" distL="4445" distR="10795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2326005</wp:posOffset>
                </wp:positionV>
                <wp:extent cx="803910" cy="305435"/>
                <wp:effectExtent l="5080" t="5715" r="5080" b="4445"/>
                <wp:wrapNone/>
                <wp:docPr id="5" name="文本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3052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 w:eastAsia="zh-CN"/>
                              </w:rPr>
                              <w:t>交易解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6" path="m0,0l-2147483645,0l-2147483645,-2147483646l0,-2147483646xe" fillcolor="white" stroked="t" o:allowincell="f" style="position:absolute;margin-left:42pt;margin-top:183.15pt;width:63.25pt;height:24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lang w:val="en-US" w:eastAsia="zh-CN"/>
                        </w:rPr>
                        <w:t>交易解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en-US" w:eastAsia="zh-CN"/>
        </w:rPr>
        <w:t xml:space="preserve">        </w:t>
      </w:r>
    </w:p>
    <w:p>
      <w:pPr>
        <w:pStyle w:val="Normal"/>
        <w:rPr>
          <w:lang w:val="en-US" w:eastAsia="zh-CN"/>
        </w:rPr>
      </w:pPr>
      <w:r>
        <w:rPr/>
        <mc:AlternateContent>
          <mc:Choice Requires="wps">
            <w:drawing>
              <wp:anchor behindDoc="0" distT="4445" distB="16510" distL="4445" distR="17145" simplePos="0" locked="0" layoutInCell="0" allowOverlap="1" relativeHeight="8">
                <wp:simplePos x="0" y="0"/>
                <wp:positionH relativeFrom="column">
                  <wp:posOffset>1091565</wp:posOffset>
                </wp:positionH>
                <wp:positionV relativeFrom="paragraph">
                  <wp:posOffset>548640</wp:posOffset>
                </wp:positionV>
                <wp:extent cx="2965450" cy="344805"/>
                <wp:effectExtent l="5080" t="5715" r="5080" b="4445"/>
                <wp:wrapNone/>
                <wp:docPr id="7" name="文本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344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" w:hAnsi="仿宋" w:eastAsia="仿宋" w:cs="仿宋"/>
                                <w:color w:val="000000" w:themeColor="text1"/>
                                <w:lang w:val="en-US" w:eastAsia="zh-CN"/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 w:themeColor="text1"/>
                                <w:lang w:val="en-US"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卖方银行出具同意“带押过户”证明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8" path="m0,0l-2147483645,0l-2147483645,-2147483646l0,-2147483646xe" fillcolor="white" stroked="t" o:allowincell="f" style="position:absolute;margin-left:85.95pt;margin-top:43.2pt;width:233.45pt;height:27.1pt;mso-wrap-style:square;v-text-anchor:middle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仿宋" w:hAnsi="仿宋" w:eastAsia="仿宋" w:cs="仿宋"/>
                          <w:color w:val="000000" w:themeColor="text1"/>
                          <w:lang w:val="en-US" w:eastAsia="zh-CN"/>
                          <w14:textFill>
                            <w14:noFill/>
                          </w14:textFill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 w:themeColor="text1"/>
                          <w:lang w:val="en-US"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卖方银行出具同意“带押过户”证明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20955" distL="15875" distR="18415" simplePos="0" locked="0" layoutInCell="0" allowOverlap="1" relativeHeight="10">
                <wp:simplePos x="0" y="0"/>
                <wp:positionH relativeFrom="column">
                  <wp:posOffset>2538095</wp:posOffset>
                </wp:positionH>
                <wp:positionV relativeFrom="paragraph">
                  <wp:posOffset>313690</wp:posOffset>
                </wp:positionV>
                <wp:extent cx="213360" cy="201295"/>
                <wp:effectExtent l="16510" t="6985" r="17145" b="8890"/>
                <wp:wrapNone/>
                <wp:docPr id="9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12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lumMod val="75000"/>
                          </a:schemeClr>
                        </a:lnRef>
                        <a:fillRef idx="1">
                          <a:schemeClr val="accent1"/>
                        </a:fillRef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9" path="l-2147483631,-2147483635l-2147483631,0l-2147483629,0l-2147483629,-2147483635l-2147483622,-2147483635l-2147483632,-2147483623xe" fillcolor="black" stroked="t" o:allowincell="f" style="position:absolute;margin-left:199.85pt;margin-top:24.7pt;width:16.75pt;height:15.8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20955" distL="15875" distR="18415" simplePos="0" locked="0" layoutInCell="0" allowOverlap="1" relativeHeight="11">
                <wp:simplePos x="0" y="0"/>
                <wp:positionH relativeFrom="column">
                  <wp:posOffset>2496185</wp:posOffset>
                </wp:positionH>
                <wp:positionV relativeFrom="paragraph">
                  <wp:posOffset>3977640</wp:posOffset>
                </wp:positionV>
                <wp:extent cx="213360" cy="201295"/>
                <wp:effectExtent l="16510" t="6985" r="17145" b="8890"/>
                <wp:wrapNone/>
                <wp:docPr id="10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12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lumMod val="75000"/>
                          </a:schemeClr>
                        </a:lnRef>
                        <a:fillRef idx="1">
                          <a:schemeClr val="accent1"/>
                        </a:fillRef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" path="l-2147483631,-2147483635l-2147483631,0l-2147483629,0l-2147483629,-2147483635l-2147483622,-2147483635l-2147483632,-2147483623xe" fillcolor="black" stroked="t" o:allowincell="f" style="position:absolute;margin-left:196.55pt;margin-top:313.2pt;width:16.75pt;height:15.8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17145" distL="12700" distR="26035" simplePos="0" locked="0" layoutInCell="0" allowOverlap="1" relativeHeight="12">
                <wp:simplePos x="0" y="0"/>
                <wp:positionH relativeFrom="column">
                  <wp:posOffset>1561465</wp:posOffset>
                </wp:positionH>
                <wp:positionV relativeFrom="paragraph">
                  <wp:posOffset>1233170</wp:posOffset>
                </wp:positionV>
                <wp:extent cx="2171065" cy="873125"/>
                <wp:effectExtent l="13970" t="6350" r="13335" b="5715"/>
                <wp:wrapNone/>
                <wp:docPr id="11" name="流程图: 决策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873000"/>
                        </a:xfrm>
                        <a:prstGeom prst="flowChartDecision">
                          <a:avLst/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lumMod val="75000"/>
                          </a:schemeClr>
                        </a:lnRef>
                        <a:fillRef idx="1">
                          <a:schemeClr val="accent1"/>
                        </a:fillRef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2" path="m0,1l1,0l2,1l1,2xe" fillcolor="white" stroked="t" o:allowincell="f" style="position:absolute;margin-left:122.95pt;margin-top:97.1pt;width:170.9pt;height:68.7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86865</wp:posOffset>
                </wp:positionH>
                <wp:positionV relativeFrom="paragraph">
                  <wp:posOffset>1514475</wp:posOffset>
                </wp:positionV>
                <wp:extent cx="2071370" cy="318770"/>
                <wp:effectExtent l="0" t="0" r="0" b="0"/>
                <wp:wrapNone/>
                <wp:docPr id="12" name="文本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318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auto"/>
                                <w:lang w:val="en-US" w:eastAsia="zh-CN"/>
                              </w:rPr>
                              <w:t>贷款资格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3" path="m0,0l-2147483645,0l-2147483645,-2147483646l0,-2147483646xe" stroked="f" o:allowincell="f" style="position:absolute;margin-left:124.95pt;margin-top:119.25pt;width:163.05pt;height:25.0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  <w:color w:val="auto"/>
                          <w:lang w:val="en-US" w:eastAsia="zh-CN"/>
                        </w:rPr>
                        <w:t>贷款资格预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6920</wp:posOffset>
                </wp:positionH>
                <wp:positionV relativeFrom="paragraph">
                  <wp:posOffset>2044065</wp:posOffset>
                </wp:positionV>
                <wp:extent cx="485140" cy="295275"/>
                <wp:effectExtent l="0" t="0" r="0" b="0"/>
                <wp:wrapNone/>
                <wp:docPr id="14" name="文本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95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8" path="m0,0l-2147483645,0l-2147483645,-2147483646l0,-2147483646xe" stroked="f" o:allowincell="f" style="position:absolute;margin-left:259.6pt;margin-top:160.95pt;width:38.15pt;height:23.2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7780" distL="4445" distR="17780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482850</wp:posOffset>
                </wp:positionV>
                <wp:extent cx="2949575" cy="770255"/>
                <wp:effectExtent l="5715" t="5715" r="4445" b="4445"/>
                <wp:wrapNone/>
                <wp:docPr id="16" name="文本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480" cy="770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买卖双方办理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 w:eastAsia="zh-CN"/>
                              </w:rPr>
                              <w:t>存量房网签备案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买卖双方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eastAsia="zh-CN"/>
                              </w:rPr>
                              <w:t>及监管机构三方签订监管协议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买方将首付款存入资金监管账户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eastAsia="zh-CN"/>
                              </w:rPr>
                              <w:t>、缴纳契税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4" path="m0,0l-2147483645,0l-2147483645,-2147483646l0,-2147483646xe" fillcolor="white" stroked="t" o:allowincell="f" style="position:absolute;margin-left:94.05pt;margin-top:195.5pt;width:232.2pt;height:60.6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买卖双方办理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lang w:val="en-US" w:eastAsia="zh-CN"/>
                        </w:rPr>
                        <w:t>存量房网签备案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买卖双方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lang w:eastAsia="zh-CN"/>
                        </w:rPr>
                        <w:t>及监管机构三方签订监管协议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" w:hAnsi="仿宋" w:eastAsia="仿宋" w:cs="仿宋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买方将首付款存入资金监管账户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lang w:eastAsia="zh-CN"/>
                        </w:rPr>
                        <w:t>、缴纳契税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2065" distL="4445" distR="17780" simplePos="0" locked="0" layoutInCell="0" allowOverlap="1" relativeHeight="23">
                <wp:simplePos x="0" y="0"/>
                <wp:positionH relativeFrom="column">
                  <wp:posOffset>1880870</wp:posOffset>
                </wp:positionH>
                <wp:positionV relativeFrom="paragraph">
                  <wp:posOffset>3552825</wp:posOffset>
                </wp:positionV>
                <wp:extent cx="1471295" cy="318770"/>
                <wp:effectExtent l="5715" t="5080" r="4445" b="5080"/>
                <wp:wrapNone/>
                <wp:docPr id="18" name="文本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318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 w:eastAsia="zh-CN"/>
                              </w:rPr>
                              <w:t>贷款审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5" path="m0,0l-2147483645,0l-2147483645,-2147483646l0,-2147483646xe" fillcolor="white" stroked="t" o:allowincell="f" style="position:absolute;margin-left:148.1pt;margin-top:279.75pt;width:115.8pt;height:25.05pt;mso-wrap-style:square;v-text-anchor:middle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lang w:val="en-US" w:eastAsia="zh-CN"/>
                        </w:rPr>
                        <w:t>贷款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4605" distL="4445" distR="16510" simplePos="0" locked="0" layoutInCell="0" allowOverlap="1" relativeHeight="25">
                <wp:simplePos x="0" y="0"/>
                <wp:positionH relativeFrom="column">
                  <wp:posOffset>960120</wp:posOffset>
                </wp:positionH>
                <wp:positionV relativeFrom="paragraph">
                  <wp:posOffset>4257675</wp:posOffset>
                </wp:positionV>
                <wp:extent cx="3392805" cy="316230"/>
                <wp:effectExtent l="5715" t="5080" r="4445" b="5080"/>
                <wp:wrapNone/>
                <wp:docPr id="20" name="文本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640" cy="316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1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买方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 w:eastAsia="zh-CN"/>
                              </w:rPr>
                              <w:t>贷款银行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eastAsia="zh-CN"/>
                              </w:rPr>
                              <w:t>公积金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签订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 w:eastAsia="zh-CN"/>
                              </w:rPr>
                              <w:t>抵押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 w:eastAsia="zh-CN"/>
                              </w:rPr>
                              <w:t>借款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合同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6" path="m0,0l-2147483645,0l-2147483645,-2147483646l0,-2147483646xe" fillcolor="white" stroked="t" o:allowincell="f" style="position:absolute;margin-left:75.6pt;margin-top:335.25pt;width:267.1pt;height:24.8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ind w:firstLine="210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买方和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lang w:val="en-US" w:eastAsia="zh-CN"/>
                        </w:rPr>
                        <w:t>贷款银行（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lang w:eastAsia="zh-CN"/>
                        </w:rPr>
                        <w:t>公积金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lang w:val="en-US" w:eastAsia="zh-CN"/>
                        </w:rPr>
                        <w:t>）</w:t>
                      </w: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签订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lang w:val="en-US" w:eastAsia="zh-CN"/>
                        </w:rPr>
                        <w:t>抵押</w:t>
                      </w: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、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lang w:val="en-US" w:eastAsia="zh-CN"/>
                        </w:rPr>
                        <w:t>借款</w:t>
                      </w: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合同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20955" distL="15875" distR="18415" simplePos="0" locked="0" layoutInCell="0" allowOverlap="1" relativeHeight="27">
                <wp:simplePos x="0" y="0"/>
                <wp:positionH relativeFrom="column">
                  <wp:posOffset>2506345</wp:posOffset>
                </wp:positionH>
                <wp:positionV relativeFrom="paragraph">
                  <wp:posOffset>4670425</wp:posOffset>
                </wp:positionV>
                <wp:extent cx="213360" cy="201295"/>
                <wp:effectExtent l="16510" t="6985" r="17145" b="8890"/>
                <wp:wrapNone/>
                <wp:docPr id="22" name="下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12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lumMod val="75000"/>
                          </a:schemeClr>
                        </a:lnRef>
                        <a:fillRef idx="1">
                          <a:schemeClr val="accent1"/>
                        </a:fillRef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8" path="l-2147483631,-2147483635l-2147483631,0l-2147483629,0l-2147483629,-2147483635l-2147483622,-2147483635l-2147483632,-2147483623xe" fillcolor="black" stroked="t" o:allowincell="f" style="position:absolute;margin-left:197.35pt;margin-top:367.75pt;width:16.75pt;height:15.8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5240" distL="4445" distR="5715" simplePos="0" locked="0" layoutInCell="0" allowOverlap="1" relativeHeight="28">
                <wp:simplePos x="0" y="0"/>
                <wp:positionH relativeFrom="column">
                  <wp:posOffset>892810</wp:posOffset>
                </wp:positionH>
                <wp:positionV relativeFrom="paragraph">
                  <wp:posOffset>4909820</wp:posOffset>
                </wp:positionV>
                <wp:extent cx="3464560" cy="437515"/>
                <wp:effectExtent l="5080" t="5715" r="5080" b="4445"/>
                <wp:wrapNone/>
                <wp:docPr id="23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4640" cy="4374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lumMod val="75000"/>
                          </a:schemeClr>
                        </a:lnRef>
                        <a:fillRef idx="1">
                          <a:schemeClr val="accent1"/>
                        </a:fillRef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path="m0,0l-2147483645,0l-2147483645,-2147483646l0,-2147483646xe" fillcolor="white" stroked="t" o:allowincell="f" style="position:absolute;margin-left:70.3pt;margin-top:386.6pt;width:272.75pt;height:3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63295</wp:posOffset>
                </wp:positionH>
                <wp:positionV relativeFrom="paragraph">
                  <wp:posOffset>5003800</wp:posOffset>
                </wp:positionV>
                <wp:extent cx="3422015" cy="392430"/>
                <wp:effectExtent l="0" t="0" r="0" b="0"/>
                <wp:wrapNone/>
                <wp:docPr id="24" name="文本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2160" cy="392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210" w:hanging="21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买卖双方及银行办理转移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 w:eastAsia="zh-CN"/>
                              </w:rPr>
                              <w:t>预告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登记、新抵押权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 w:eastAsia="zh-CN"/>
                              </w:rPr>
                              <w:t>预告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登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0" path="m0,0l-2147483645,0l-2147483645,-2147483646l0,-2147483646xe" stroked="f" o:allowincell="f" style="position:absolute;margin-left:75.85pt;margin-top:394pt;width:269.4pt;height:30.8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ind w:left="210" w:hanging="210"/>
                        <w:jc w:val="both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买卖双方及银行办理转移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lang w:val="en-US" w:eastAsia="zh-CN"/>
                        </w:rPr>
                        <w:t>预告</w:t>
                      </w: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登记、新抵押权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lang w:val="en-US" w:eastAsia="zh-CN"/>
                        </w:rPr>
                        <w:t>预告</w:t>
                      </w: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20320" distL="4445" distR="8255" simplePos="0" locked="0" layoutInCell="0" allowOverlap="1" relativeHeight="31">
                <wp:simplePos x="0" y="0"/>
                <wp:positionH relativeFrom="column">
                  <wp:posOffset>935355</wp:posOffset>
                </wp:positionH>
                <wp:positionV relativeFrom="paragraph">
                  <wp:posOffset>5722620</wp:posOffset>
                </wp:positionV>
                <wp:extent cx="3416300" cy="356235"/>
                <wp:effectExtent l="5080" t="5715" r="5080" b="4445"/>
                <wp:wrapNone/>
                <wp:docPr id="26" name="文本框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356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 w:eastAsia="zh-CN"/>
                              </w:rPr>
                              <w:t>贷款银行（公积金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放款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eastAsia="zh-CN"/>
                              </w:rPr>
                              <w:t>至监管账户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，卖方结清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eastAsia="zh-CN"/>
                              </w:rPr>
                              <w:t>原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贷款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3" path="m0,0l-2147483645,0l-2147483645,-2147483646l0,-2147483646xe" fillcolor="white" stroked="t" o:allowincell="f" style="position:absolute;margin-left:73.65pt;margin-top:450.6pt;width:268.95pt;height:28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lang w:val="en-US" w:eastAsia="zh-CN"/>
                        </w:rPr>
                        <w:t>贷款银行（公积金）</w:t>
                      </w: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放款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lang w:eastAsia="zh-CN"/>
                        </w:rPr>
                        <w:t>至监管账户</w:t>
                      </w: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，卖方结清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lang w:eastAsia="zh-CN"/>
                        </w:rPr>
                        <w:t>原</w:t>
                      </w: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贷款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20955" distL="15875" distR="18415" simplePos="0" locked="0" layoutInCell="0" allowOverlap="1" relativeHeight="33">
                <wp:simplePos x="0" y="0"/>
                <wp:positionH relativeFrom="column">
                  <wp:posOffset>2493645</wp:posOffset>
                </wp:positionH>
                <wp:positionV relativeFrom="paragraph">
                  <wp:posOffset>5451475</wp:posOffset>
                </wp:positionV>
                <wp:extent cx="213360" cy="201295"/>
                <wp:effectExtent l="16510" t="6985" r="17145" b="8890"/>
                <wp:wrapNone/>
                <wp:docPr id="28" name="下箭头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12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lumMod val="75000"/>
                          </a:schemeClr>
                        </a:lnRef>
                        <a:fillRef idx="1">
                          <a:schemeClr val="accent1"/>
                        </a:fillRef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4" path="l-2147483631,-2147483635l-2147483631,0l-2147483629,0l-2147483629,-2147483635l-2147483622,-2147483635l-2147483632,-2147483623xe" fillcolor="black" stroked="t" o:allowincell="f" style="position:absolute;margin-left:196.35pt;margin-top:429.25pt;width:16.75pt;height:15.8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5715" distL="4445" distR="6350" simplePos="0" locked="0" layoutInCell="0" allowOverlap="1" relativeHeight="34">
                <wp:simplePos x="0" y="0"/>
                <wp:positionH relativeFrom="column">
                  <wp:posOffset>839470</wp:posOffset>
                </wp:positionH>
                <wp:positionV relativeFrom="paragraph">
                  <wp:posOffset>6413500</wp:posOffset>
                </wp:positionV>
                <wp:extent cx="3555365" cy="340360"/>
                <wp:effectExtent l="5715" t="5080" r="4445" b="5080"/>
                <wp:wrapNone/>
                <wp:docPr id="29" name="文本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5360" cy="340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eastAsia="zh-CN"/>
                              </w:rPr>
                              <w:t>买卖双方及银行办理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原抵押权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 w:eastAsia="zh-CN"/>
                              </w:rPr>
                              <w:t>注销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登记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 w:eastAsia="zh-CN"/>
                              </w:rPr>
                              <w:t>新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eastAsia="zh-CN"/>
                              </w:rPr>
                              <w:t>抵押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 w:eastAsia="zh-CN"/>
                              </w:rPr>
                              <w:t>权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eastAsia="zh-CN"/>
                              </w:rPr>
                              <w:t>登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5" path="m0,0l-2147483645,0l-2147483645,-2147483646l0,-2147483646xe" fillcolor="white" stroked="t" o:allowincell="f" style="position:absolute;margin-left:66.1pt;margin-top:505pt;width:279.9pt;height:26.7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仿宋" w:hAnsi="仿宋" w:eastAsia="仿宋" w:cs="仿宋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lang w:eastAsia="zh-CN"/>
                        </w:rPr>
                        <w:t>买卖双方及银行办理</w:t>
                      </w: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原抵押权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lang w:val="en-US" w:eastAsia="zh-CN"/>
                        </w:rPr>
                        <w:t>注销</w:t>
                      </w: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登记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lang w:eastAsia="zh-CN"/>
                        </w:rPr>
                        <w:t>、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lang w:val="en-US" w:eastAsia="zh-CN"/>
                        </w:rPr>
                        <w:t>新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lang w:eastAsia="zh-CN"/>
                        </w:rPr>
                        <w:t>抵押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lang w:val="en-US" w:eastAsia="zh-CN"/>
                        </w:rPr>
                        <w:t>权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lang w:eastAsia="zh-CN"/>
                        </w:rPr>
                        <w:t>登记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20955" distL="15875" distR="18415" simplePos="0" locked="0" layoutInCell="0" allowOverlap="1" relativeHeight="36">
                <wp:simplePos x="0" y="0"/>
                <wp:positionH relativeFrom="column">
                  <wp:posOffset>2502535</wp:posOffset>
                </wp:positionH>
                <wp:positionV relativeFrom="paragraph">
                  <wp:posOffset>6158230</wp:posOffset>
                </wp:positionV>
                <wp:extent cx="213360" cy="201295"/>
                <wp:effectExtent l="16510" t="6985" r="17145" b="8890"/>
                <wp:wrapNone/>
                <wp:docPr id="31" name="下箭头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12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lumMod val="75000"/>
                          </a:schemeClr>
                        </a:lnRef>
                        <a:fillRef idx="1">
                          <a:schemeClr val="accent1"/>
                        </a:fillRef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6" path="l-2147483631,-2147483635l-2147483631,0l-2147483629,0l-2147483629,-2147483635l-2147483622,-2147483635l-2147483632,-2147483623xe" fillcolor="black" stroked="t" o:allowincell="f" style="position:absolute;margin-left:197.05pt;margin-top:484.9pt;width:16.75pt;height:15.8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4605" distL="4445" distR="14605" simplePos="0" locked="0" layoutInCell="0" allowOverlap="1" relativeHeight="37">
                <wp:simplePos x="0" y="0"/>
                <wp:positionH relativeFrom="column">
                  <wp:posOffset>1804670</wp:posOffset>
                </wp:positionH>
                <wp:positionV relativeFrom="paragraph">
                  <wp:posOffset>7060565</wp:posOffset>
                </wp:positionV>
                <wp:extent cx="1504950" cy="316230"/>
                <wp:effectExtent l="5080" t="5080" r="5080" b="5080"/>
                <wp:wrapNone/>
                <wp:docPr id="32" name="文本框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16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 w:eastAsia="zh-CN"/>
                              </w:rPr>
                              <w:t>交易完成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8" path="m0,0l-2147483645,0l-2147483645,-2147483646l0,-2147483646xe" fillcolor="white" stroked="t" o:allowincell="f" style="position:absolute;margin-left:142.1pt;margin-top:555.95pt;width:118.45pt;height:24.8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lang w:val="en-US" w:eastAsia="zh-CN"/>
                        </w:rPr>
                        <w:t>交易完成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20955" distL="15875" distR="18415" simplePos="0" locked="0" layoutInCell="0" allowOverlap="1" relativeHeight="39">
                <wp:simplePos x="0" y="0"/>
                <wp:positionH relativeFrom="column">
                  <wp:posOffset>2486025</wp:posOffset>
                </wp:positionH>
                <wp:positionV relativeFrom="paragraph">
                  <wp:posOffset>6811010</wp:posOffset>
                </wp:positionV>
                <wp:extent cx="213360" cy="201295"/>
                <wp:effectExtent l="16510" t="6985" r="17145" b="8890"/>
                <wp:wrapNone/>
                <wp:docPr id="34" name="下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12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lumMod val="75000"/>
                          </a:schemeClr>
                        </a:lnRef>
                        <a:fillRef idx="1">
                          <a:schemeClr val="accent1"/>
                        </a:fillRef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7" path="l-2147483631,-2147483635l-2147483631,0l-2147483629,0l-2147483629,-2147483635l-2147483622,-2147483635l-2147483632,-2147483623xe" fillcolor="black" stroked="t" o:allowincell="f" style="position:absolute;margin-left:195.75pt;margin-top:536.3pt;width:16.75pt;height:15.8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4445" distL="48895" distR="13335" simplePos="0" locked="0" layoutInCell="0" allowOverlap="1" relativeHeight="40">
                <wp:simplePos x="0" y="0"/>
                <wp:positionH relativeFrom="column">
                  <wp:posOffset>935990</wp:posOffset>
                </wp:positionH>
                <wp:positionV relativeFrom="paragraph">
                  <wp:posOffset>1649095</wp:posOffset>
                </wp:positionV>
                <wp:extent cx="608330" cy="478790"/>
                <wp:effectExtent l="45085" t="5080" r="0" b="635"/>
                <wp:wrapNone/>
                <wp:docPr id="35" name="肘形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608400" cy="478800"/>
                        </a:xfrm>
                        <a:prstGeom prst="bentConnector2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肘形连接符 62" path="m0,0l-2147483648,0l-2147483648,-2147483647e" stroked="t" o:allowincell="f" style="position:absolute;margin-left:73.7pt;margin-top:129.85pt;width:47.85pt;height:37.65pt;flip:y;mso-wrap-style:none;v-text-anchor:middle;rotation:180" type="_x0000_t33">
                <v:fill o:detectmouseclick="t" on="false"/>
                <v:stroke color="black" weight="936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20955" distL="15875" distR="18415" simplePos="0" locked="0" layoutInCell="0" allowOverlap="1" relativeHeight="41">
                <wp:simplePos x="0" y="0"/>
                <wp:positionH relativeFrom="column">
                  <wp:posOffset>2545715</wp:posOffset>
                </wp:positionH>
                <wp:positionV relativeFrom="paragraph">
                  <wp:posOffset>975995</wp:posOffset>
                </wp:positionV>
                <wp:extent cx="213360" cy="201295"/>
                <wp:effectExtent l="16510" t="6985" r="17145" b="8890"/>
                <wp:wrapNone/>
                <wp:docPr id="36" name="下箭头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12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lumMod val="75000"/>
                          </a:schemeClr>
                        </a:lnRef>
                        <a:fillRef idx="1">
                          <a:schemeClr val="accent1"/>
                        </a:fillRef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3" path="l-2147483631,-2147483635l-2147483631,0l-2147483629,0l-2147483629,-2147483635l-2147483622,-2147483635l-2147483632,-2147483623xe" fillcolor="black" stroked="t" o:allowincell="f" style="position:absolute;margin-left:200.45pt;margin-top:76.85pt;width:16.75pt;height:15.8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20955" distL="15875" distR="18415" simplePos="0" locked="0" layoutInCell="0" allowOverlap="1" relativeHeight="42">
                <wp:simplePos x="0" y="0"/>
                <wp:positionH relativeFrom="column">
                  <wp:posOffset>2493010</wp:posOffset>
                </wp:positionH>
                <wp:positionV relativeFrom="paragraph">
                  <wp:posOffset>3309620</wp:posOffset>
                </wp:positionV>
                <wp:extent cx="213360" cy="201295"/>
                <wp:effectExtent l="16510" t="6985" r="17145" b="8890"/>
                <wp:wrapNone/>
                <wp:docPr id="37" name="下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12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lumMod val="75000"/>
                          </a:schemeClr>
                        </a:lnRef>
                        <a:fillRef idx="1">
                          <a:schemeClr val="accent1"/>
                        </a:fillRef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4" path="l-2147483631,-2147483635l-2147483631,0l-2147483629,0l-2147483629,-2147483635l-2147483622,-2147483635l-2147483632,-2147483623xe" fillcolor="black" stroked="t" o:allowincell="f" style="position:absolute;margin-left:196.3pt;margin-top:260.6pt;width:16.75pt;height:15.8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20955" distL="15875" distR="18415" simplePos="0" locked="0" layoutInCell="0" allowOverlap="1" relativeHeight="43">
                <wp:simplePos x="0" y="0"/>
                <wp:positionH relativeFrom="column">
                  <wp:posOffset>2534920</wp:posOffset>
                </wp:positionH>
                <wp:positionV relativeFrom="paragraph">
                  <wp:posOffset>2208530</wp:posOffset>
                </wp:positionV>
                <wp:extent cx="213360" cy="201295"/>
                <wp:effectExtent l="16510" t="6985" r="17145" b="8890"/>
                <wp:wrapNone/>
                <wp:docPr id="38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12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lumMod val="75000"/>
                          </a:schemeClr>
                        </a:lnRef>
                        <a:fillRef idx="1">
                          <a:schemeClr val="accent1"/>
                        </a:fillRef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path="l-2147483631,-2147483635l-2147483631,0l-2147483629,0l-2147483629,-2147483635l-2147483622,-2147483635l-2147483632,-2147483623xe" fillcolor="black" stroked="t" o:allowincell="f" style="position:absolute;margin-left:199.6pt;margin-top:173.9pt;width:16.75pt;height:15.8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9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1529</Words>
  <Characters>1533</Characters>
  <CharactersWithSpaces>154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22:34:00Z</dcterms:created>
  <dc:creator>小小统</dc:creator>
  <dc:description/>
  <dc:language>en-US</dc:language>
  <cp:lastModifiedBy>宋琦豪</cp:lastModifiedBy>
  <cp:lastPrinted>2025-04-01T00:28:00Z</cp:lastPrinted>
  <dcterms:modified xsi:type="dcterms:W3CDTF">2025-04-16T03:3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EB2835B9547539B2529F53E363B4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ZlYWIwOTU4Nzk4NmJmZjk0MDgxY2MwZGUwMzU2M2YiLCJ1c2VySWQiOiI4Nzk1NjIyMzgifQ==</vt:lpwstr>
  </property>
</Properties>
</file>