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Autospacing="0" w:before="0" w:afterAutospacing="0" w:after="375"/>
        <w:ind w:left="0" w:right="0" w:hanging="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lang w:val="en-US" w:eastAsia="zh-CN"/>
        </w:rPr>
        <w:t>1</w:t>
      </w:r>
    </w:p>
    <w:p>
      <w:pPr>
        <w:pStyle w:val="NormalWeb"/>
        <w:keepNext w:val="false"/>
        <w:keepLines w:val="false"/>
        <w:widowControl/>
        <w:spacing w:beforeAutospacing="0" w:before="0" w:afterAutospacing="0" w:after="375"/>
        <w:ind w:left="0" w:right="0" w:firstLine="42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24242"/>
          <w:spacing w:val="0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桐柏县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24242"/>
          <w:spacing w:val="0"/>
          <w:sz w:val="36"/>
          <w:szCs w:val="36"/>
        </w:rPr>
        <w:t>行政规范性文件制定主体清单</w:t>
      </w:r>
    </w:p>
    <w:tbl>
      <w:tblPr>
        <w:tblStyle w:val="5"/>
        <w:tblW w:w="83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7445"/>
      </w:tblGrid>
      <w:tr>
        <w:trPr>
          <w:trHeight w:val="9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序号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制定主体名称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spacing w:val="0"/>
                <w:sz w:val="32"/>
                <w:szCs w:val="32"/>
              </w:rPr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县人民政府（共计</w:t>
            </w: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人民政府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2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人民政府办公室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国防动员办公室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424242"/>
                <w:sz w:val="32"/>
                <w:szCs w:val="32"/>
              </w:rPr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县政府工作部门（共计</w:t>
            </w: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  <w:t>26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  <w:t>个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3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发展和改革委员会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粮食和物资储备局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4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教育体育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5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科学技术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6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工业和信息化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7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公安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8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民政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9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司法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1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财政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1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人力资源和社会保障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12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自然资源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13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</w:t>
            </w:r>
            <w:r>
              <w:rPr>
                <w:rFonts w:ascii="黑体" w:hAnsi="黑体" w:cs="黑体" w:eastAsia="黑体"/>
                <w:color w:val="424242"/>
                <w:sz w:val="32"/>
                <w:szCs w:val="32"/>
              </w:rPr>
              <w:t>住房和城乡建设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14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</w:t>
            </w:r>
            <w:r>
              <w:rPr>
                <w:rFonts w:ascii="黑体" w:hAnsi="黑体" w:cs="黑体" w:eastAsia="黑体"/>
                <w:color w:val="424242"/>
                <w:sz w:val="32"/>
                <w:szCs w:val="32"/>
              </w:rPr>
              <w:t>交通运输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15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</w:t>
            </w:r>
            <w:r>
              <w:rPr>
                <w:rFonts w:ascii="黑体" w:hAnsi="黑体" w:cs="黑体" w:eastAsia="黑体"/>
                <w:color w:val="424242"/>
                <w:sz w:val="32"/>
                <w:szCs w:val="32"/>
              </w:rPr>
              <w:t>水利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16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文化广电和旅游局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  <w:lang w:eastAsia="zh-CN"/>
              </w:rPr>
              <w:t>文物局）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17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卫生健康委员会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中医药管理局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  <w:lang w:eastAsia="zh-CN"/>
              </w:rPr>
              <w:t>）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18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退役军人事务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19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应急管理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2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审计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2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市场监督管理局（桐柏县知识产权局）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22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信访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23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城市管理局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  <w:lang w:eastAsia="zh-CN"/>
              </w:rPr>
              <w:t>（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  <w:lang w:eastAsia="zh-CN"/>
              </w:rPr>
              <w:t>城市综合执法局）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24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统计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25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医疗保障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26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农业农村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27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林业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28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商务局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424242"/>
                <w:sz w:val="32"/>
                <w:szCs w:val="32"/>
              </w:rPr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街道办事处（共计</w:t>
            </w: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29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清淮街道办事处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424242"/>
                <w:sz w:val="32"/>
                <w:szCs w:val="32"/>
              </w:rPr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424242"/>
                <w:sz w:val="32"/>
                <w:szCs w:val="32"/>
              </w:rPr>
              <w:t>乡镇人民政府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（共计</w:t>
            </w: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个）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城郊乡人民政府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回龙乡人民政府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aps w:val="false"/>
                <w:smallCaps w:val="false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新集乡人民政府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月河镇人民政府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吴城镇人民政府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固县镇人民政府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毛集镇人民政府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黄岗镇人民政府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3</w:t>
            </w: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朱庄镇人民政府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40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大河镇人民政府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41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olor w:val="424242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安棚镇人民政府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埠江镇人民政府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平氏镇人民政府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程湾镇人民政府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黑体" w:hAnsi="黑体" w:eastAsia="黑体" w:cs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4</w:t>
            </w:r>
            <w:r>
              <w:rPr>
                <w:rFonts w:eastAsia="黑体" w:cs="黑体" w:ascii="黑体" w:hAnsi="黑体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黑体" w:hAnsi="黑体" w:eastAsia="黑体" w:cs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桐柏县淮源镇人民政府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424242"/>
                <w:spacing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424242"/>
                <w:spacing w:val="0"/>
                <w:sz w:val="32"/>
                <w:szCs w:val="32"/>
              </w:rPr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微软雅黑" w:hAnsi="微软雅黑" w:eastAsia="微软雅黑" w:cs="微软雅黑"/>
                <w:caps w:val="false"/>
                <w:smallCaps w:val="false"/>
                <w:color w:val="424242"/>
                <w:spacing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424242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微软雅黑" w:hAnsi="微软雅黑" w:eastAsia="微软雅黑" w:cs="微软雅黑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微软雅黑" w:hAnsi="微软雅黑" w:eastAsia="微软雅黑" w:cs="微软雅黑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微软雅黑" w:hAnsi="微软雅黑" w:eastAsia="微软雅黑" w:cs="微软雅黑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r>
          </w:p>
        </w:tc>
      </w:tr>
      <w:tr>
        <w:trPr>
          <w:trHeight w:val="90" w:hRule="atLeast"/>
        </w:trPr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r>
          </w:p>
        </w:tc>
        <w:tc>
          <w:tcPr>
            <w:tcW w:w="7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Autospacing="0" w:before="0" w:afterAutospacing="0" w:after="375"/>
              <w:ind w:left="0" w:right="0" w:hanging="0"/>
              <w:rPr>
                <w:rFonts w:ascii="微软雅黑" w:hAnsi="微软雅黑" w:eastAsia="微软雅黑" w:cs="微软雅黑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424242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5</Pages>
  <Words>1205</Words>
  <Characters>1269</Characters>
  <CharactersWithSpaces>12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13:00Z</dcterms:created>
  <dc:creator>阿汤哥</dc:creator>
  <dc:description/>
  <dc:language>en-US</dc:language>
  <cp:lastModifiedBy>阿汤哥</cp:lastModifiedBy>
  <dcterms:modified xsi:type="dcterms:W3CDTF">2025-04-11T10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A7741ECD64D1EBBF4488E762E57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hMGZlMmFiYjk4MTBlNzViOGI4NTkwODFlNzYxMTMiLCJ1c2VySWQiOiIyNDk0MDI4OTMifQ==</vt:lpwstr>
  </property>
</Properties>
</file>