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研发检测商务中心建设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研发检测商务中心建设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东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捌仟贰佰陆拾伍元贰角壹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5.21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4-07T06:27:5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