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检测商务中心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检测商务中心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东西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4-07T06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