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880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无最低服务年限</w:t>
      </w:r>
    </w:p>
    <w:p>
      <w:pPr>
        <w:pStyle w:val="NormalWeb"/>
        <w:keepNext w:val="false"/>
        <w:keepLines w:val="false"/>
        <w:pageBreakBefore w:val="false"/>
        <w:widowControl/>
        <w:pBdr/>
        <w:shd w:val="clear" w:fill="FFFFFF"/>
        <w:overflowPunct w:val="false"/>
        <w:bidi w:val="0"/>
        <w:snapToGrid w:val="true"/>
        <w:spacing w:lineRule="exact" w:line="600" w:beforeAutospacing="0" w:before="0" w:afterAutospacing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（或最低服务年限已满）证明（模板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共南阳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distribute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兹有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单位）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志，性别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身份证号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参加南阳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度市直机关公开遴选公务员考试。该同志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单位）有（无）最低服务年限，服务期限起止时间为：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经办人签字：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41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单位名称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由公务员主管部门或具有人事管理权限的单位加盖公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   月   日</w:t>
      </w:r>
    </w:p>
    <w:sectPr>
      <w:type w:val="nextPage"/>
      <w:pgSz w:w="11906" w:h="16838"/>
      <w:pgMar w:left="1531" w:right="1531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166</Characters>
  <CharactersWithSpaces>2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1:23:00Z</dcterms:created>
  <dc:creator>Lenovo</dc:creator>
  <dc:description/>
  <dc:language>en-US</dc:language>
  <cp:lastModifiedBy>user</cp:lastModifiedBy>
  <cp:lastPrinted>2023-03-23T03:20:00Z</cp:lastPrinted>
  <dcterms:modified xsi:type="dcterms:W3CDTF">2025-04-09T02:3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F4989BC9724684BC8E1BEB37C0CF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iNjg4MzI4MDkyODc5ODMzNWEyNmRjMjlmMGZjYzYifQ==</vt:lpwstr>
  </property>
</Properties>
</file>