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华文中宋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政治面貌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证明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中共南阳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男（女）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民族，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出生，身份证号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现为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单位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党支部中共党员（或中共预备党员）。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被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党支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接收为中共预备党员，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在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党支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转为正式党员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党费缴纳至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/>
        </w:rPr>
        <w:t>党支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公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章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党委（党工委）（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4</Words>
  <Characters>246</Characters>
  <CharactersWithSpaces>2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cp:lastPrinted>2022-07-20T09:49:00Z</cp:lastPrinted>
  <dcterms:modified xsi:type="dcterms:W3CDTF">2025-04-09T02:3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NiNjg4MzI4MDkyODc5ODMzNWEyNmRjMjlmMGZjYzYifQ==</vt:lpwstr>
  </property>
</Properties>
</file>