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官庄工区城乡管理和环境保护局开展医疗废物环境管理检查工作</w:t>
      </w:r>
    </w:p>
    <w:p>
      <w:pPr>
        <w:pStyle w:val="Heading1"/>
        <w:keepNext w:val="false"/>
        <w:keepLines w:val="false"/>
        <w:widowControl/>
        <w:pBdr/>
        <w:shd w:fill="FFFFFF" w:val="clear"/>
        <w:tabs>
          <w:tab w:val="clear" w:pos="420"/>
          <w:tab w:val="left" w:pos="448" w:leader="none"/>
        </w:tabs>
        <w:spacing w:lineRule="atLeast" w:line="648" w:before="100" w:after="100"/>
        <w:ind w:left="0" w:righ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进一步加强医疗废弃物监管力度，保障人民群众身体健康和环境安全。近日，官庄工区城乡管理和环境保护局工作人员对南阳油田家庚中医院、官庄工区油田医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单位医疗废物进行了督导检查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6530" cy="2952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rPr/>
      </w:pP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  <w:shd w:fill="FFFFFF" w:val="clear"/>
        </w:rPr>
        <w:t>检查中，工作人员采取现场查看、查阅资料等方式进行，分别查阅了内部管理制度、医疗废物消毒转运记录台账和医疗污水自行监测数据等资料；并对医疗废物分类收集、转运、登记等方面进行了现场督导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rPr>
          <w:rFonts w:ascii="微软雅黑" w:hAnsi="微软雅黑" w:eastAsia="微软雅黑" w:cs="微软雅黑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  <w:shd w:fill="FFFFFF" w:val="clear"/>
        </w:rPr>
        <w:t>工作人员要求各医疗机构进一步加强理论学习，完善管理制度，在医疗废物产生、收集、贮存、转运、处置等各个环节加强监管，确保医疗废弃物得到及时、高效、无害化处置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6" w:before="21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6" w:before="210" w:after="21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before="240" w:after="240"/>
        <w:ind w:left="0" w:right="0" w:hanging="0"/>
        <w:jc w:val="center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29:58Z</dcterms:created>
  <dc:creator>电脑</dc:creator>
  <dc:description/>
  <dc:language>en-US</dc:language>
  <cp:lastModifiedBy>feel</cp:lastModifiedBy>
  <dcterms:modified xsi:type="dcterms:W3CDTF">2025-03-25T01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61306D4CD4445B357F6C181E8C2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5ZjllN2ZlMDVlZjFjZjAxMGFiODJlMzU0MzQ3ZTQiLCJ1c2VySWQiOiIxMTYxNDg1NjA5In0=</vt:lpwstr>
  </property>
  <property fmtid="{D5CDD505-2E9C-101B-9397-08002B2CF9AE}" pid="5" name="commondata">
    <vt:lpwstr>commondata</vt:lpwstr>
  </property>
</Properties>
</file>