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313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313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治建设意见建议分类参考目录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163"/>
        <w:gridCol w:w="3092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313"/>
              <w:ind w:first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313"/>
              <w:ind w:first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方向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313"/>
              <w:ind w:first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例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313"/>
              <w:ind w:first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依法行政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313"/>
              <w:ind w:first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执法“三项制度”落实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313"/>
              <w:ind w:first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探索市场监管领域“综合查一次”改革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313"/>
              <w:ind w:first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司法改革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313"/>
              <w:ind w:first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智慧法院建设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313"/>
              <w:ind w:first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立“执行难”预警信息系统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313"/>
              <w:ind w:first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法宣传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313"/>
              <w:ind w:first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少年法治教育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313"/>
              <w:ind w:first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发中小学法治教育</w:t>
            </w:r>
            <w:r>
              <w:rPr>
                <w:rFonts w:eastAsia="宋体" w:cs="宋体" w:ascii="宋体" w:hAnsi="宋体"/>
                <w:sz w:val="28"/>
                <w:szCs w:val="28"/>
              </w:rPr>
              <w:t>VR</w:t>
            </w:r>
            <w:r>
              <w:rPr>
                <w:rFonts w:ascii="宋体" w:hAnsi="宋体" w:cs="宋体"/>
                <w:sz w:val="28"/>
                <w:szCs w:val="28"/>
              </w:rPr>
              <w:t>课程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313"/>
              <w:ind w:first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治理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313"/>
              <w:ind w:first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级合同规范化管理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313"/>
              <w:ind w:first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立农村集体资产“法律体检”制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313"/>
        <w:textAlignment w:val="auto"/>
        <w:rPr>
          <w:rFonts w:ascii="宋体" w:hAnsi="宋体" w:eastAsia="宋体" w:cs="宋体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2461895</wp:posOffset>
              </wp:positionH>
              <wp:positionV relativeFrom="paragraph">
                <wp:posOffset>-78740</wp:posOffset>
              </wp:positionV>
              <wp:extent cx="1828800" cy="27114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10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93.85pt;margin-top:-6.2pt;width:143.95pt;height:21.3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1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8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156</Words>
  <Characters>1246</Characters>
  <CharactersWithSpaces>13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0:00Z</dcterms:created>
  <dc:creator>阿汤哥</dc:creator>
  <dc:description/>
  <dc:language>en-US</dc:language>
  <cp:lastModifiedBy>高鑫</cp:lastModifiedBy>
  <cp:lastPrinted>2025-04-08T01:26:00Z</cp:lastPrinted>
  <dcterms:modified xsi:type="dcterms:W3CDTF">2025-04-09T03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6191D576A4391A3884C2660B6656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hiZDQ4ZWMwOTQyMDkzMDQyNGI2MTMxM2RmY2U0MzAiLCJ1c2VySWQiOiIyNjcxNjY2MzcifQ==</vt:lpwstr>
  </property>
</Properties>
</file>