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桐柏县农业农村局开展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4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中国公平竞争政策宣传周活动的工作总结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贯彻落实关于开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中国公平竞争政策宣传周活动文件要求，我局高度重视，扎实部署，积极宣传中国公平竞争政策的重要性和意义，有效提升了民众对公平竞争的认知和理解。现将本次宣传周的工作总结如下：</w:t>
      </w:r>
    </w:p>
    <w:p>
      <w:pPr>
        <w:pStyle w:val="Normal"/>
        <w:ind w:firstLine="643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加强领导，落实责任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充分认识倡导竞争文化、宣传竞争政策对强化竞争政策基础地位、提升公平竞争社会共识、优化营商环境的重要意义，建立健全竞争政策宣传倡导实施机制，制定活动开展方案，明确职责分工，完善实施措施，加强督促落实，切实掀起竞争政策宣传倡导新高潮，营造公平竞争浓厚氛围。</w:t>
      </w:r>
    </w:p>
    <w:p>
      <w:pPr>
        <w:pStyle w:val="Normal"/>
        <w:ind w:firstLine="643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多措并举，强化学习宣传效果。一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通过张贴海报、悬挂横幅、发放折页、电子屏滚动播放宣传标语等方式进行宣传；二是通过组织机关全体学习、企业宣讲等以易于传播、喜闻乐见、通俗易懂的方式组织开展宣传普及活动，共悬挂横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，发放宣传折页、法律读本等宣传物品，共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份。</w:t>
      </w:r>
    </w:p>
    <w:p>
      <w:pPr>
        <w:pStyle w:val="Normal"/>
        <w:ind w:firstLine="643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活动效果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是提高了公众对公平竞争政策的认知度。通过各种宣传渠道和方式，政策信息得到了广泛传播，让更多的人了解了公平竞争政策的内容和意义。二是促进企业的规范经营，宣传活动的开展使企业更加重视公平竞争政策的遵守，提高了企业的自律意识，推动市场经济的健康发展。</w:t>
      </w:r>
    </w:p>
    <w:p>
      <w:pPr>
        <w:pStyle w:val="Normal"/>
        <w:ind w:firstLine="643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、活动经验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一是深化宣传。应进一步深化公平竞争政策宣传，加大力度，提高覆盖面。通过多种渠道、多种形式，将公平竞争政策传递给更多的人，进一步提高公众对公平竞争的认知度。二是增强执法力度。应加大执法力度，加强对公平竞争的监督和执法，维护市场秩序的公平公正。 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下一步桐柏县农业农村局将按照公平竞争审查制度实施细则要求，不断加强学习，积极探索，认真贯彻上级文件精神，落实公平竞争审查相关制度，树立“公平竞争，人人参与，人人知晓”的良好局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9-18T08:4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