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ind w:firstLine="2880"/>
        <w:jc w:val="both"/>
        <w:rPr>
          <w:rFonts w:ascii="方正小标宋简体" w:hAnsi="方正小标宋简体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  <w:lang w:val="en-US" w:eastAsia="zh-CN"/>
        </w:rPr>
        <w:t>桐柏县农业农村局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lang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公平竞争审查工作情况自查报告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国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、国市监反垄规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、豫政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、宛政办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文件要求，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我局高度重视，扎实部署，本着以检查促工作、促改进的态度，迅速开展了自检自查工作，现将自查情况报告如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: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一、工作开展情况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一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明确机构职责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理顺工作机制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桐柏县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农业农村局领导班子高度重视公平竞争审查自查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工作。成立了有分管法制领导为组长，农业法制股股长为副组长，相关股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室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、二级单位负责人为成员的</w:t>
      </w:r>
      <w:r>
        <w:rPr>
          <w:rFonts w:ascii="仿宋" w:hAnsi="仿宋" w:cs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公平竞争审查自查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工作领导小组，印发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《桐柏县农业农村局公平竞争审查制度》，</w:t>
      </w:r>
      <w:r>
        <w:rPr>
          <w:rFonts w:ascii="仿宋" w:hAnsi="仿宋" w:cs="仿宋" w:eastAsia="仿宋"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为有效开展自查工作提供了保障。</w:t>
      </w:r>
    </w:p>
    <w:p>
      <w:pPr>
        <w:pStyle w:val="Normal"/>
        <w:numPr>
          <w:ilvl w:val="0"/>
          <w:numId w:val="1"/>
        </w:numPr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加大审查力度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有序清理存量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我局对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以来所有发文进行梳理与整理，重点排查有关市场准入、产业发展、招商引资、招标投标、政府采购、经营行为规范、资质标准等涉及市场主体经济活动的规章、规范性文件和其他政策措施的文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经梳理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我局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年初以来我局出台规范性行为文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个，废止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个。未出台</w:t>
      </w:r>
      <w:bookmarkStart w:id="0" w:name="_GoBack"/>
      <w:bookmarkEnd w:id="0"/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其他政策措施。</w:t>
      </w:r>
    </w:p>
    <w:p>
      <w:pPr>
        <w:pStyle w:val="Normal"/>
        <w:numPr>
          <w:ilvl w:val="0"/>
          <w:numId w:val="2"/>
        </w:numPr>
        <w:ind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宣传公平竞争法律政策，加强法律风险防控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局组织全体干部职工学习《反不正当竞争法》《反垄断法》等相关法律，要求全体干部职工进一步提高整治站位，做好依法履职、形式职权的表率；综合运用宣传单、入村宣讲会、横幅、流动宣传车、现场答疑等宣传渠道，多纬度、全方位开展宣传活动，引导群众形成公平竞争的良好风尚；将普法融入执法过程，确定重点执法领域，加强执法力度，让群众感受到权力有保障，义务需履行，引导群众梳理公平竞争观念。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二、定期评估完善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我局按照谁起草、谁审查的原则，要求各部门分别负责本部门拟出台政策措施的公平竞争审查工作，在起草过程中严格对照市相关文件内容，就审查对象、标准和要求进行自我审查，形成书面审查结论，随相关文件材料一并上报局领导。确保我局制定的有关政策措施符合公平竞争和相关法律法规要求，防止出现排除、限制竞争的情况。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三、下步工作打算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下一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我局将按照省市关于建立公平竞争审查制度的要求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继续自查自理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以前出台的发文，严格规件及政策的公平竞争审查工作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确保我局制定的有关政策措施符合公平竞争和相关法律法规要求，防止出现排除、限制竞争的情况。并切实加大宣传培训力度，加强政策解读和舆论引导，增进全社会对公平竞争审查制度的认识和理解，为公平竞争审查制度实施营造良好的舆论氛围和工作环境。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Times New Roman" w:asciiTheme="minorHAnsi" w:hAnsiTheme="minorHAnsi"/>
      <w:color w:val="auto"/>
      <w:kern w:val="2"/>
      <w:sz w:val="32"/>
      <w:szCs w:val="20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2:00Z</dcterms:created>
  <dc:creator>Administrator</dc:creator>
  <dc:description/>
  <dc:language>en-US</dc:language>
  <cp:lastModifiedBy>北大软件</cp:lastModifiedBy>
  <dcterms:modified xsi:type="dcterms:W3CDTF">2023-10-27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77B29F664D88AEAE58C1D1B894C0_12</vt:lpwstr>
  </property>
  <property fmtid="{D5CDD505-2E9C-101B-9397-08002B2CF9AE}" pid="3" name="KSOProductBuildVer">
    <vt:lpwstr>2052-12.1.0.15712</vt:lpwstr>
  </property>
</Properties>
</file>