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桐柏县农业农村局深入宣传贯彻公平竞争法律政策 加强法律风险防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规范经营行为，切实防范法律风险，进一步优化营商环境，近日，桐柏县农业农村局开展公平竞争法律政策集中学习宣贯活动，旨在加强公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平竞争理念，推动高质量发展，营造良好社会氛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桐柏县农业农村局结合实际制定方案，对宣传学习活动进行细化落实，组织全体干部职工学习《反不正当竞争法》《反垄断法》等相关法律，要求全体干部职工进一步提高整治站位，做好依法履职、形式职权的表率；综合运用宣传单、入村宣讲会、横幅、流动宣传车、现场答疑等宣传渠道，多纬度、全方位开展宣传活动，引导群众形成公平竞争的良好风尚；将普法融入执法过程，确定重点执法领域，加强执法力度，让群众感受到权力有保障，义务需履行，引导群众梳理公平竞争观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目前，本次宣传活动出动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发放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，悬挂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现场受理群众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，下一步，桐柏县农业农村局将以本次活动为契机，通过多种形式、运用多种载体，持续引导涉农经营主体增强公平竞争意识，规范生产经营行为，进一步维护公平竞争的市场秩序，厚植公平竞争社会文化，不断扩大公平竞争法律政策影响力，持续优化营商环境。（王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230086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5274310" cy="3955415"/>
            <wp:effectExtent l="0" t="0" r="0" b="0"/>
            <wp:docPr id="1" name="图片 2" descr="9a790d59e3c85213137ccb7cd7dfa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9a790d59e3c85213137ccb7cd7dfa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2" name="图片 1" descr="b5aac1547ab68279c5f2f779f49c3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b5aac1547ab68279c5f2f779f49c37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4:00Z</dcterms:created>
  <dc:creator>Administrator</dc:creator>
  <dc:description/>
  <dc:language>en-US</dc:language>
  <cp:lastModifiedBy>北大软件</cp:lastModifiedBy>
  <dcterms:modified xsi:type="dcterms:W3CDTF">2023-10-27T01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24AFAADF476F9F32AFB3CC873F78_13</vt:lpwstr>
  </property>
  <property fmtid="{D5CDD505-2E9C-101B-9397-08002B2CF9AE}" pid="3" name="KSOProductBuildVer">
    <vt:lpwstr>2052-12.1.0.15712</vt:lpwstr>
  </property>
</Properties>
</file>