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73"/>
        <w:gridCol w:w="1379"/>
        <w:gridCol w:w="1785"/>
        <w:gridCol w:w="2701"/>
        <w:gridCol w:w="1500"/>
        <w:gridCol w:w="1244"/>
        <w:gridCol w:w="2236"/>
        <w:gridCol w:w="1674"/>
      </w:tblGrid>
      <w:tr>
        <w:trPr>
          <w:trHeight w:val="1377" w:hRule="atLeast"/>
        </w:trPr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</w:rPr>
              <w:t>：</w:t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453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</w:rPr>
            </w:pPr>
            <w:r>
              <w:rPr>
                <w:rFonts w:ascii="宋体" w:hAnsi="宋体" w:cs="宋体" w:asciiTheme="majorEastAsia" w:cstheme="majorEastAsia" w:hAnsiTheme="majorEastAsia"/>
                <w:sz w:val="44"/>
                <w:szCs w:val="44"/>
              </w:rPr>
              <w:t>桐柏县</w:t>
            </w: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44"/>
                <w:szCs w:val="44"/>
              </w:rPr>
              <w:t>教师资格认定机构现场确认及体检安排</w:t>
            </w:r>
          </w:p>
        </w:tc>
      </w:tr>
      <w:tr>
        <w:trPr>
          <w:trHeight w:val="8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认定机构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认定资格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种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咨询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现场确认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现场确认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指定医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体检时间及地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医院地址</w:t>
            </w:r>
          </w:p>
        </w:tc>
      </w:tr>
      <w:tr>
        <w:trPr>
          <w:trHeight w:val="234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柏县教育体育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、小学及幼儿园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柏县教育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ttp://jyj.tongbai.gov.cn</w:t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公众号：桐柏县教育体育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77-682169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现场确认时间段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批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2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下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-17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桐柏县教体局师训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大禹路东段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批次：桐柏中医医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批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—10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腹，因影响体检结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到场的当天不接待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柏县城关镇文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中医医院体检中心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77—60126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0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批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2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下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:00-18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批次：桐柏中医医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批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—10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腹，因影响体检结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到场的当天不接待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柏县城关镇文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中医医院体检中心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77—60126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6143"/>
        </w:sectPr>
        <w:pStyle w:val="Normal"/>
        <w:spacing w:lineRule="exact" w:line="24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02170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217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217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17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217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1:00Z</dcterms:created>
  <dc:creator>教体局</dc:creator>
  <dc:description/>
  <dc:language>en-US</dc:language>
  <cp:lastModifiedBy>教体局</cp:lastModifiedBy>
  <dcterms:modified xsi:type="dcterms:W3CDTF">2025-04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