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桐柏县</w:t>
      </w: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务服务“异地代收代办、</w:t>
      </w: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窗口</w:t>
      </w: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协同联动”工作机制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贯彻落实国务院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省、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持续深化“跨省通办”“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办”的决策部署，进一步优化线下代收代办服务模式，建立收件、办理两地窗口协同联动工作机制，明确代收代办责任分工，满足企业群众异地办事需求。现制定政务服务“异地代收代办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窗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同联动”工作机制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3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要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着利企便民的服务理念，以破解政务服务“异地办事难”为目标，以先行探索“跨省通办”、拓展深化“省内通办”为思路，围绕异地办事频率高、群众有异地办理需求、改革获得感强的政务服务事项，建立“收受分离”工作模式，在不改变原有办理事权的基础上，打破事项办理的属地化管理限制，建立以“异地代收代办”为重点的政务服务跨区域、跨层级工作机制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3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要任务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建立“异地代收代办”窗口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依托“全省跨省通办”窗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设立“异地代收代办”窗口（以下简称窗口），由政务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异地代收代办事项业务咨询、收发件、资料流转及异地间沟通联络等事宜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确定“异地代收代办”事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我县与湖北省随州市随县、广州市海珠区和湖北省老河口市、随州市曾都区等地签订合作协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基础上，按照不改变原有办理事权的</w:t>
      </w:r>
      <w:bookmarkStart w:id="0" w:name="_GoBack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原则</w:t>
      </w:r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筛选确定法律法规明确要求必须到现场办理的跨区域、跨层级“异地代收代办”事项，并实行表单化动态管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3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操作规程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异地代收代办”事项均按以下流程办理（申请材料收件地为本地，申请事项审批地为属地）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本地窗口代收申请材料。申请人到本地窗口办理业务时，本地窗口对申请人进行身份核验，本地业务部门（人员）按照属地业务标准对申请材料进行形式审查，并出具收件意见或补正意见。本地窗口根据本地业务部门（人员）的收件意见，向申请人出具申请材料收件清单，申请材料电子化后以邮件形式发送至属地窗口，并电话通知属地窗口受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属地窗口和业务部门远程受理。属地窗口查收并向属地部门移交申请材料（电子版），属地业务部门对申请材料（电子版）进行受理、审核，并出具受理决定书或补正通知书。属地窗口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邮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形式，将受理决定书或补正通知书反馈至本地窗口，并电话通知本地窗口向申请人反馈受理结果。属于即办件的事项，要即时办理并现场反馈办结结果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本地窗口向申请人反馈受理结果。本地窗口将接收到的受理结果当场打印、送达申请人。对于作出受理决定的申请事项，本地窗口应该在受理当日，按照纸质版与电子版一致的原则，将纸质申请材料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邮政快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至属地窗口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属地业务部门限时办结，属地窗口邮寄送达办理结果。属地业务部门按照“承诺时限”审批办结，办理进度以短信、电话等方式告知申请人。办理结果由属地窗口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EM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寄送达申请人或本地窗口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3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组织实施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加强组织协调，明确职责分工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行政审批和政务信息管理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“异地代收代办”的统筹指导，会同有关单位筛选确定跨区域“异地代收代办”事项，协调解决工作中出现的相关问题，规范“异地代收代办”事项申请材料、审查要点等相关要素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加强宣传推广，注重经验总结。各相关部门要及时做好政策汇聚、宣传解读、服务推广和精准推送工作，扩大企业群众对跨区域、跨层级“异地代收代办”模式的知晓度，引导企业群众通过“异地代收代办”模式办理相关事项，持续提升企业、群众认可度和满意度。加强调查研究，对工作中的典型经验和做法及时进行总结，为破解政务服务“异地办事难”提供经验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加强工作保障，完善相关设施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行政审批和政务信息管理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对“异地代收代办”窗口工作人员的业务培训，确保窗口人员能熟练办理“异地代收代办”事项，并解答申请人的常见问题。  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463</Words>
  <Characters>1465</Characters>
  <CharactersWithSpaces>14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47:00Z</dcterms:created>
  <dc:creator>admin</dc:creator>
  <dc:description/>
  <dc:language>en-US</dc:language>
  <cp:lastModifiedBy>^O^小婷^O^</cp:lastModifiedBy>
  <cp:lastPrinted>2025-04-03T00:55:00Z</cp:lastPrinted>
  <dcterms:modified xsi:type="dcterms:W3CDTF">2025-04-03T04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A2BFFB12645E49D732F236E36E2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4Y2YyMWQ2NGJiNTE4MTZmYjkxMGQ1ZTU1ZDkyNDgiLCJ1c2VySWQiOiIyNTQyNzI5NjEifQ==</vt:lpwstr>
  </property>
</Properties>
</file>