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师资格申请人员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217"/>
        <w:gridCol w:w="1084"/>
        <w:gridCol w:w="573"/>
        <w:gridCol w:w="155"/>
        <w:gridCol w:w="512"/>
        <w:gridCol w:w="109"/>
        <w:gridCol w:w="67"/>
        <w:gridCol w:w="755"/>
        <w:gridCol w:w="310"/>
        <w:gridCol w:w="154"/>
        <w:gridCol w:w="109"/>
        <w:gridCol w:w="774"/>
        <w:gridCol w:w="48"/>
        <w:gridCol w:w="310"/>
        <w:gridCol w:w="107"/>
        <w:gridCol w:w="512"/>
        <w:gridCol w:w="466"/>
        <w:gridCol w:w="310"/>
        <w:gridCol w:w="619"/>
        <w:gridCol w:w="1361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龄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肝炎  </w:t>
            </w:r>
            <w:r>
              <w:rPr>
                <w:rFonts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结核  </w:t>
            </w:r>
            <w:r>
              <w:rPr>
                <w:rFonts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>皮肤病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性传播性疾病  </w:t>
            </w:r>
            <w:r>
              <w:rPr>
                <w:rFonts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精神病  </w:t>
            </w:r>
            <w:r>
              <w:rPr>
                <w:rFonts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</w:rPr>
              <w:t>其他   受检者签字： 　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矫正视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辨色力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听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左耳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右耳米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嗅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鼻及鼻窦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面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咽喉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齿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高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体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</w:rPr>
              <w:t>公斤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淋巴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脊柱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四肢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关节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皮肤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颈部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</w:rPr>
              <w:t>mmHg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</w:rPr>
              <w:t>化验检查（附化验单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肝功能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 他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体检结论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体检医院意见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  注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552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彩色近照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>体检表中个人基本资料如实填写齐全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>体检当日早晨须空腹（禁食、禁水）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规格纸张正反双面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d60e4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60e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60e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0e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60e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3:00Z</dcterms:created>
  <dc:creator>教体局</dc:creator>
  <dc:description/>
  <dc:language>en-US</dc:language>
  <cp:lastModifiedBy>教体局</cp:lastModifiedBy>
  <dcterms:modified xsi:type="dcterms:W3CDTF">2025-04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