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2:37Z</dcterms:created>
  <dc:creator>Administrator</dc:creator>
  <dc:description/>
  <dc:language>en-US</dc:language>
  <cp:lastModifiedBy>大海中的雪</cp:lastModifiedBy>
  <dcterms:modified xsi:type="dcterms:W3CDTF">2025-02-28T10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B469CF764B74B709EB535AF30D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0OGM3ZmJiMzY2NjVhZWNlMWZhNDBiNzNjN2U3MWQiLCJ1c2VySWQiOiI1OTM1MjIxMTUifQ==</vt:lpwstr>
  </property>
</Properties>
</file>