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社统党组〔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kern w:val="0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社旗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统计局</w:t>
      </w:r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法治政府建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况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共社旗县委、社旗县人民政府、南阳市统计局：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旗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计局认真贯彻落实中央、省委、市委和县委各项会议精神，坚决贯彻党的基本理论、基本路线、基本方针，深入贯彻习近平法治思想，增强“四个意识”、坚定“四个自信”、做到“两个维护”，主动作为、认真履职，不断增强法治思维和依法行政能力，贯彻落实法治政府建设相关要求，坚持以法治思维和法治方式推进统计工作，持续提升统计法治水平，为全县经济社会高质量发展提供坚实统计保障。现将年度法治政府建设情况报告如下：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上一年度党政主要负责人履行推进法治建设第一责任人职责，加强法治政府建设的有关情况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1.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统一思想，提高认识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积极学习和研究，加强法治意识和法律知识，增强法治形成理念和法制观念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法治教育和法制宣传教育，积极宣传和推广宪法和法律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统计系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制观念。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2.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贯彻实践，加强监管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认真贯彻执行党和国家的法律法规，加强法治意识，严格执行法律法规，主动保护和维护国家和社会的稳定和正常秩序，着力促进经济和社会的稳步发展。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3.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制定规范，加强监督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积极制定和完善各项规章制度，并加强对其有效性和严肃性的监督，经过调查研究和分析实际情况，不断完善各项法律和制度规定，及时推动法律的修改和补充。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4.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宣传教育，提高意识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加强法制宣传教育，开展普法活动，提高公民的法制素质和法制意识。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上一年度推进法治政府建设的主要举措和成效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1.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强化法治意识，完善法治建设组织领导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立以局长为组长的法治建设工作领导小组，将法治工作列入局党组重要的议事日程，定期召开会议研究部署统计法治工作，制定年度法治工作计划，明确工作目标和任务分工，督促班子成员带头领学中央《意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办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规定》等重要统计法律法规文件内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统计法治建设工作有序推进。同时，将法治学习纳入局党组中心组学习和干部职工培训计划，通过集中学习、专题讲座、线上学习等多种形式，深入学习习近平法治思想、统计法律法规等，不断增强干部职工法治意识。统计部门作为统计法治建设的第一责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要将防范和惩治统计造假、弄虚作假纳入本单位依法履职责任范围，着力构建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不能、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造假的思想堤坝。为法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创造良好的环境和条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403" w:leader="none"/>
        </w:tabs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强化统计监督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规范统计执法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加强统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监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队伍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组织人员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级统计法律、法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训和执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考试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持有通过国家统计局颁发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计执法证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执法力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得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充实。严格规范统计执法行为，认真落实行政执法“三项制度”，做到执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监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公开透明、执法全过程记录、有效维护了统计法律法规的严肃性。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加强法治宣传，营造良好统计法治氛围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创新统计法治宣传方式，利用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统计开放日、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宪法日、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计法颁布纪念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第五次全国经济普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重要时间节点，通过举办现场宣传活动、发放宣传资料、开展线上知识竞赛等形式，广泛宣传统计法律法规和统计知识。同时，结合统计业务工作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党校、进社区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入企业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镇开展统计法治宣传培训，增强统计调查对象的法治意识和依法统计自觉性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局经济社会调查队队长刘玺同志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春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青年干部培训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计法律法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授课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局党组成员、副局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程聚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秋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青年干部培训班上作统计知识、统计法律法规专题讲座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训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人次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上一年度推进法治政府建设存在的不足、原因和问题整改情况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推进法治政府建设存在的不足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统计法治宣传深度和广度有待提高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虽然开展了多种形式的统计法治宣传活动，但宣传内容和方式还不够丰富多样，部分统计调查对象和社会公众对统计法律法规的了解还不够深入，依法统计意识有待进一步增强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统计执法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监督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力量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有待提升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随着统计工作任务的不断增加和统计执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监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的日益提高，现有统计执法人员数量难以满足工作需要，执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监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业务能力和综合素质也有待进一步提升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80" w:before="0" w:after="0"/>
        <w:ind w:left="0" w:right="0" w:firstLine="3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统计法治建设与业务工作融合还不够紧密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实际工作中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存在统计法治建设与统计业务工作“两张皮”的现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68" w:leader="none"/>
        </w:tabs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存在问题的原因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分业务人员依法统计意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统计法治工作重视程度不够，在统计数据采集、审核、报送等环节中，未能充分运用法治思维和法治方式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08" w:leader="none"/>
        </w:tabs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问题整改情况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于统计法治宣传深度和广度不够的问题，我们开展了多种形式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计法律法规宣传教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层业务人员依法统计的意识进一步增强；对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统计执法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监督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力量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不足问题，各专业推荐了责任心强、业务素质高的人员进行重点培训，鼓励他们参加国家统计执法证统一考试；对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统计法治建设与业务工作融合还不够紧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的问题，进一步完善制度机制，不断提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计法治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计业务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融合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下一年度推进法治政府建设的初步安排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9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持续加大统计法治宣传力度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丰富统计法治宣传内容和形式，针对不同群体，开展有针对性的宣传活动。加强与媒体的合作，拓展宣传渠道，提高宣传效果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持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入推进统计法治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、进企业、进社区，营造全社会关心支持统计工作、自觉遵守统计法律法规的良好氛围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持续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加强统计执法队伍建设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加大统计执法人员培训力度，通过举办业务培训班、开展执法案例研讨、组织参加上级执法培训等方式，不断提升执法人员业务能力和综合素质。充实统计执法力量，鼓励更多符合条件的人员参加统计执法资格考试，提高执法队伍整体水平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持续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推进统计法治建设与业务工作深度融合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建立健全统计法治建设与统计业务工作协同推进机制，将统计法治工作贯穿于统计业务工作全过程。加强对统计业务工作的法治监督，在统计数据生产各环节严格执行统计法律法规和统计制度，确保统计数据真实准确、完整及时。</w:t>
      </w:r>
    </w:p>
    <w:p>
      <w:pPr>
        <w:pStyle w:val="Normal"/>
        <w:widowControl w:val="false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旗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计局将以更高的标准、更严的要求，持续推进法治政府建设，不断提升统计法治工作水平，为全县经济社会发展提供更加优质的统计服务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其他需要报告的情况</w:t>
      </w:r>
    </w:p>
    <w:p>
      <w:pPr>
        <w:pStyle w:val="Normal"/>
        <w:widowControl w:val="false"/>
        <w:snapToGrid w:val="true"/>
        <w:spacing w:lineRule="exact" w:line="580" w:before="0" w:after="0"/>
        <w:ind w:right="0" w:firstLine="87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FZFSK--GBK1-0;Segoe Print" w:hAnsi="FZFSK--GBK1-0;Segoe Print" w:cs="FZFSK--GBK1-0;Segoe Print" w:eastAsia="FZFSK--GBK1-0;Segoe Print"/>
          <w:color w:val="000000"/>
          <w:kern w:val="0"/>
          <w:sz w:val="29"/>
          <w:szCs w:val="29"/>
          <w:lang w:val="en-US" w:eastAsia="zh-CN" w:bidi="ar"/>
        </w:rPr>
        <w:t>无。</w:t>
      </w:r>
    </w:p>
    <w:p>
      <w:pPr>
        <w:pStyle w:val="Normal"/>
        <w:widowControl/>
        <w:snapToGrid w:val="false"/>
        <w:spacing w:lineRule="exact" w:line="420" w:before="100" w:after="100"/>
        <w:jc w:val="left"/>
        <w:rPr>
          <w:rStyle w:val="Zt14"/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480"/>
        <w:rPr>
          <w:rStyle w:val="Zt14"/>
          <w:rFonts w:ascii="仿宋_GB2312;仿宋" w:hAnsi="仿宋_GB2312;仿宋" w:eastAsia="仿宋_GB2312;仿宋"/>
          <w:sz w:val="32"/>
          <w:szCs w:val="32"/>
        </w:rPr>
      </w:pPr>
      <w:r>
        <w:rPr>
          <w:rStyle w:val="Zt14"/>
          <w:rFonts w:ascii="仿宋_GB2312;仿宋" w:hAnsi="仿宋_GB2312;仿宋" w:eastAsia="仿宋_GB2312;仿宋"/>
          <w:sz w:val="32"/>
          <w:szCs w:val="32"/>
        </w:rPr>
        <w:t>中共社旗县统计局党组</w:t>
      </w:r>
    </w:p>
    <w:p>
      <w:pPr>
        <w:pStyle w:val="Normal"/>
        <w:ind w:firstLine="4960"/>
        <w:rPr>
          <w:rStyle w:val="Zt14"/>
          <w:rFonts w:ascii="仿宋_GB2312;仿宋" w:hAnsi="仿宋_GB2312;仿宋" w:eastAsia="仿宋_GB2312;仿宋"/>
          <w:sz w:val="32"/>
          <w:szCs w:val="32"/>
        </w:rPr>
      </w:pPr>
      <w:r>
        <w:rPr>
          <w:rStyle w:val="Zt14"/>
          <w:rFonts w:eastAsia="仿宋_GB2312;仿宋" w:ascii="仿宋_GB2312;仿宋" w:hAnsi="仿宋_GB2312;仿宋"/>
          <w:sz w:val="32"/>
          <w:szCs w:val="32"/>
        </w:rPr>
        <w:t>20</w:t>
      </w:r>
      <w:r>
        <w:rPr>
          <w:rStyle w:val="Zt14"/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Style w:val="Zt14"/>
          <w:rFonts w:ascii="仿宋_GB2312;仿宋" w:hAnsi="仿宋_GB2312;仿宋" w:eastAsia="仿宋_GB2312;仿宋"/>
          <w:sz w:val="32"/>
          <w:szCs w:val="32"/>
        </w:rPr>
        <w:t>年</w:t>
      </w:r>
      <w:r>
        <w:rPr>
          <w:rStyle w:val="Zt14"/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Style w:val="Zt14"/>
          <w:rFonts w:ascii="仿宋_GB2312;仿宋" w:hAnsi="仿宋_GB2312;仿宋" w:eastAsia="仿宋_GB2312;仿宋"/>
          <w:sz w:val="32"/>
          <w:szCs w:val="32"/>
        </w:rPr>
        <w:t>月</w:t>
      </w:r>
      <w:r>
        <w:rPr>
          <w:rStyle w:val="Zt14"/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Style w:val="Zt14"/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Style w:val="Zt14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tbl>
      <w:tblPr>
        <w:tblW w:w="852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pBdr/>
              <w:bidi w:val="0"/>
              <w:ind w:firstLine="280"/>
              <w:jc w:val="both"/>
              <w:rPr>
                <w:rFonts w:ascii="仿宋" w:hAnsi="仿宋" w:eastAsia="仿宋" w:cs="仿宋"/>
                <w:color w:val="FF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en-US" w:eastAsia="zh-CN"/>
              </w:rPr>
              <w:t>抄送：社旗县司法局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color w:val="FF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>社旗县统计局</w:t>
            </w:r>
            <w:r>
              <w:rPr>
                <w:rFonts w:ascii="仿宋" w:hAnsi="仿宋" w:cs="仿宋" w:eastAsia="仿宋"/>
                <w:color w:val="366091"/>
                <w:spacing w:val="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FZFSK--GBK1-0">
    <w:altName w:val="Segoe Print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Zt14">
    <w:name w:val="z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34:00Z</dcterms:created>
  <dc:creator>微软用户</dc:creator>
  <dc:description/>
  <dc:language>en-US</dc:language>
  <cp:lastModifiedBy>马刚</cp:lastModifiedBy>
  <cp:lastPrinted>2018-05-04T09:22:00Z</cp:lastPrinted>
  <dcterms:modified xsi:type="dcterms:W3CDTF">2025-03-25T01:46:1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D1080489A42CE9F62C63FB961C0F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Q0YzRhMGJmNDgwMWFjMmNjNGVkY2Q5ZmUxMzE3ZWQiLCJ1c2VySWQiOiIxNjAyOTY1NzMzIn0=</vt:lpwstr>
  </property>
</Properties>
</file>