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桐柏县和牧养殖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詹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桐柏县固县镇新庄村赵庄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桐柏县固县镇新庄村赵庄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1303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唐河兴宏种猪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王玉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唐河县城郊乡果园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河南省南阳市唐河县城郊乡果园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5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4-02T09:0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