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月季（集团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李付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苗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02T08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