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南阳市生态环境局桐柏分局“双随机、一公开”监管随机抽查事项清单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10"/>
        <w:gridCol w:w="1560"/>
        <w:gridCol w:w="3045"/>
        <w:gridCol w:w="943"/>
        <w:gridCol w:w="1127"/>
        <w:gridCol w:w="1050"/>
        <w:gridCol w:w="3741"/>
      </w:tblGrid>
      <w:tr>
        <w:trPr>
          <w:trHeight w:val="4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部门实施层级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检查依据</w:t>
            </w:r>
          </w:p>
        </w:tc>
      </w:tr>
      <w:tr>
        <w:trPr>
          <w:trHeight w:val="28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阳市生态环境局桐柏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核与辐射安全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持有辐射安全许可证、开发利用伴生矿、拥有电磁辐射设备设施的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、环保审批手续（环评、验收、许可证、转移转让等）是否齐备；</w:t>
            </w: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、辐射安全和防护工作开展情况；</w:t>
            </w: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、辐射事故应急工作开展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一般检查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现场检查、书面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环境监控中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《放射性同位素与射线装置安全和防护条例》（国务院令第</w:t>
            </w: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449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号第三条第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款）；《放射性同位素与射线装置安全许可管理办法》（环境保护总局令第</w:t>
            </w: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第四十三条；《河南省辐射污染防治条例》第六条、第三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污染源日常环境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行政区内污染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、污染防治设施运行情况；</w:t>
            </w: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、污染物排污情况；</w:t>
            </w: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、环评、“三同时”、排污许可等环境管理制度落实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一般检查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综合行政执法大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《中华人民共和国环境保护法》（主席令</w:t>
            </w: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号）第十条、第二十四条；环保部《关于在污染源日常环境监管领域推广随机抽查制度的实施方案》（环办〔</w:t>
            </w: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2:54Z</dcterms:created>
  <dc:creator>Admin</dc:creator>
  <dc:description/>
  <dc:language>en-US</dc:language>
  <cp:lastModifiedBy>彬仔</cp:lastModifiedBy>
  <dcterms:modified xsi:type="dcterms:W3CDTF">2025-04-02T02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B61992EB4C73890B084F6F24B9D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jNDk2Njc4MjcwMmI2OGM3MzIzZDQxMmYxZTlkOTQiLCJ1c2VySWQiOiIyNDg3MDY3NDcifQ==</vt:lpwstr>
  </property>
</Properties>
</file>