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2403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高新区瑞丰种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王保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种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高新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高新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"/>
              </w:rPr>
              <w:t>41062124101019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4-02T08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