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2403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高新区昌泰种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宋录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种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百里奚综合市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卧龙区百里奚综合市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  <w:lang w:val="en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"/>
              </w:rPr>
              <w:t>13092224101347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"/>
              </w:rPr>
              <w:t>130922241012533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"/>
              </w:rPr>
              <w:t>130922241013595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"/>
              </w:rPr>
              <w:t>1309222410133116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"/>
              </w:rPr>
              <w:t>1309222410125528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  <w:lang w:val="en"/>
              </w:rPr>
              <w:t>13092224101339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31T09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