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申请表</w:t>
      </w:r>
    </w:p>
    <w:tbl>
      <w:tblPr>
        <w:tblStyle w:val="3"/>
        <w:tblW w:w="855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7"/>
        <w:gridCol w:w="579"/>
        <w:gridCol w:w="152"/>
        <w:gridCol w:w="633"/>
        <w:gridCol w:w="458"/>
        <w:gridCol w:w="308"/>
        <w:gridCol w:w="375"/>
        <w:gridCol w:w="1328"/>
        <w:gridCol w:w="963"/>
        <w:gridCol w:w="480"/>
        <w:gridCol w:w="543"/>
        <w:gridCol w:w="385"/>
        <w:gridCol w:w="345"/>
        <w:gridCol w:w="1477"/>
      </w:tblGrid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信息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民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证件名称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证件号码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5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5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或其它组织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机构代码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营业执照信息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姓名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电子邮箱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签名或者盖章</w:t>
            </w:r>
          </w:p>
        </w:tc>
        <w:tc>
          <w:tcPr>
            <w:tcW w:w="5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时间</w:t>
            </w:r>
          </w:p>
        </w:tc>
        <w:tc>
          <w:tcPr>
            <w:tcW w:w="5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   月     日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需信息情况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需信息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内容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需信息的指定提供方式（单选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质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光盘</w:t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邮寄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自行领取</w:t>
            </w:r>
            <w:r>
              <w:rPr>
                <w:rFonts w:cs="Calibri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当场阅读、抄录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。请提供相关证明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100" w:afterAutospacing="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需信息的用途</w:t>
            </w:r>
          </w:p>
        </w:tc>
        <w:tc>
          <w:tcPr>
            <w:tcW w:w="6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8:23Z</dcterms:created>
  <dc:creator>刘贞</dc:creator>
  <dc:description/>
  <dc:language>en-US</dc:language>
  <cp:lastModifiedBy>开朗的心在飞</cp:lastModifiedBy>
  <dcterms:modified xsi:type="dcterms:W3CDTF">2025-03-31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E1626F624742B849FC2CE82DFE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wZDAyMGU2ZmM4MmE5MTAwYjlmYThlZDBhMDIxZjciLCJ1c2VySWQiOiI0NjM0MzM5NjkifQ==</vt:lpwstr>
  </property>
</Properties>
</file>